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 xml:space="preserve">Администрации  БЕЛОПРУД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 xml:space="preserve">ДАНИ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 xml:space="preserve">ВОЛГОГРАД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от  11 марта  2019 г.                 №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Об  утверждении Порядка предоставления, рассмотрения и оценки предложений граждан и организации для включения общественных территорий, подлежащих благоустройству в муниципальную программу «Формирование современной комфортн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лопрудского сельского поселения Даниловского муниципального района Волгоградской области на 2019 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абзацем 3 пункта 2 Правил предоставления  и  распределения субсидий из областного бюджета местным бюджета местным бюджетом  в целях софинансирования муниципальных программ формирования современной городской среды государственной программы Волгоградской области «Формирование современной городской среды Волгоградской области» от 31,08,2017 г № 472-п,руководствуясь федеральным законом от 6 октября 2003 года № 131-ФЗ « Об принципах организации местного самоуправления в Российской Федерации», Уставом Белопрудского сельского поселения Даниловского муниципального района Волгоградской области 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22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22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Утвердить Порядок предоставления, рассмотрения и оценки  пердложений граждан и организаций для включения общественных территорий, подлежащих благоустройству, расположенных на территории Белопрудского сельского поселения Даниловского муниципального района Волгоградской обла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«Формирование современной комфортн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лопрудского сельского поселения Даниловского муниципального района Волгоградской области на 2019 г согласно приложению к настоящему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подписания, подлежит размещению на официальном сайте Администрации Белоп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211" w:after="0"/>
        <w:ind w:firstLine="48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suppressAutoHyphens w:val="true"/>
        <w:autoSpaceDE w:val="false"/>
        <w:spacing w:lineRule="exact" w:line="298" w:before="0" w:after="0"/>
        <w:ind w:left="1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suppressAutoHyphens w:val="true"/>
        <w:autoSpaceDE w:val="false"/>
        <w:spacing w:lineRule="exact" w:line="274" w:before="24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Глава Белопрудского сельского поселения                             В.Н. Серебр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прудского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т 11.03.2019 г.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сре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опрудского сельского поселения Даниловского муниципального района Волгоградской области на 2019 г». ( далее –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прудского сельского поселения Даниловского муниципального района Волгоградской области на 2019 г. (далее – Порядок) разработан в целях реализации муниципальной программы, направленной на реализацию мероприятий по благоустройству территории Белопрудского сельского поселения Даниловского муниципального района  Волгоградской области на 2019 г»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Белопруд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Данил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 на 2019 год (далее по тексту - перечень общественных территор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рганизатор отбора» на проведение работ по благоустройству общественной территории – администрация Белопруд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анил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 (далее по тексту - Организатор отбор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общественные территории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 на 2019 г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щественная комиссия» - комиссия, утвержденная постановлением администрации Белопруд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анил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Условия представления предложений для включения общественных территорий, подлежащих благоустройству,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прудского сельского поселения Даниловского муниципального района Волгоградской области на        2019 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сре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опрудского сельского поселения Даниловского муниципального района Волгоградской области на 2019 г. вносятся любым заинтересованным гражданином, организациями в письм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ля организации и проведения отбора общественных территорий подлежащих благоустройству для включ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прудского сельского поселения Даниловского муниципального района Волгоградской области на 2019 г. Организатор отб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публикованию (обнародованию) и размещению на официальном сайте администрации Белопруд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аниловского муниципального района: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http://adm-beloprud.ru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Принимает и регистрирует предложения о включении общественных территорий подлежащих благоустройству в муниципальную програм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предоставления предло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й заявка должна быть скреплена печатью уполномоченн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К предлож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хем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еречень предполагаемых работ н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оектно-сметный расчет (при наличи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изайн-проект благоустройства общественной территории, который в том числе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едложения возвращаются уполномоченным лицам в случа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если не представлены обязательные к представлению документы, указанные в пункте 3.4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инфраструктуры спорта, досуга и отдых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малых архитектурных фор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Меньший порядковый номер присваивается гражданину, организации набравшей большее количество бал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на 2019 год, ввиду отсутствия источника финансирования в бюджете Белопрудского сельского поселения Даниловского муниципального района  Волгоградской области, включаются в муниципальную программу на последующие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Прием предложений признается несостоявшимся в случаях, ес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дано ни одного предложения граждан, организаций о включении общественной территории в муниципальную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рядку предоставления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ссмотрения и оценки предложений граждан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рганизаций о включении общественных территори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Формирование современной комфортной среды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елопрудского сельского поселени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аниловского муниципального район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лгоградской области на 2019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: 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да: в администрацию ____________________________ Волгогра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организации : 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нахождение организации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 адрес и почтовый адрес, место житель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, КПП, ОГРН (для юридического лица): 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 (для физического лица): 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контактного телефона (факса):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прудского сельского поселения Даниловского муниципального района Волгоградской области на 2019 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заинтересованн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олжности и Ф.И.О., подписавшего предлож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ъявляет желание участвовать в отборе общественных территорий предлагаем включить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ид работ, адрес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общественная территория будет отобрана/не отобрана для производства работ по благоустройству, просим Вас письменно уведом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ИО представителя, адре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прудского сельского поселения Даниловского муниципального района Волгоградской области на 2019 г. утвержденного постановлением администрации ___________________ Волгоградской области от ____________№ 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амилия, имя, отчество, подписавшего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, рассмотр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ценки предложений заинтересованных лиц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ключения общественных территорий многоквартир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мов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комфортной сре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лопруд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ни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гоградской области н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тбора общественной территории в рамк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комфортной сред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лопрудского сельского поселения Данил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раструктуры спорта, досуга и отдыха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133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Arhiv</dc:creator>
  <dc:description/>
  <cp:keywords/>
  <dc:language>en-US</dc:language>
  <cp:lastModifiedBy>Computer</cp:lastModifiedBy>
  <cp:lastPrinted>2019-03-15T10:51:00Z</cp:lastPrinted>
  <dcterms:modified xsi:type="dcterms:W3CDTF">2019-03-15T09:20:00Z</dcterms:modified>
  <cp:revision>12</cp:revision>
  <dc:subject/>
  <dc:title/>
</cp:coreProperties>
</file>