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aps/>
        </w:rPr>
        <w:t xml:space="preserve">        </w:t>
      </w:r>
      <w:r>
        <w:rPr>
          <w:b/>
          <w:caps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 xml:space="preserve">Администрация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БЕЛОПРУД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4770</wp:posOffset>
                </wp:positionV>
                <wp:extent cx="60579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5.1pt" to="456.7pt,5.1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4.06.2021 г.                                № 32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19.01.2021 г. № 02 «Об  утверждении  стоимости услуг и характеристики работ, предоставляемых согласно гарантированному перечню услуг по погребе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остановлением Губернатора Волгоградской области от 20.02.2021 г.   № 123 «Об индексации в 2021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Ф гарантированному перечню услуг по погребению», Уставом Белопрудского сельского поселения Даниловского муниципального района Волгогра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ложения № 2, № 5 постановления от 19.01.2021 г. № 02 «Об  утверждении  стоимости услуг и характеристики работ, предоставляемых согласно гарантированному перечню услуг по погребению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Белопрудского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24.06. 2021 г. № 32 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>по погребению на территории Белопрудского сельского поселения Даниловского муниципального района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83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9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  <w:p>
            <w:pPr>
              <w:pStyle w:val="Normal"/>
              <w:jc w:val="center"/>
              <w:rPr/>
            </w:pPr>
            <w:r>
              <w:rPr/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0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4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 5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>
          <w:lang w:val="en-US" w:eastAsia="en-US"/>
        </w:rPr>
        <w:t xml:space="preserve">Белопрудского 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24.06. 2021 г. № 32 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Белопруд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9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  <w:p>
            <w:pPr>
              <w:pStyle w:val="Normal"/>
              <w:jc w:val="center"/>
              <w:rPr/>
            </w:pPr>
            <w:r>
              <w:rPr/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0,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,0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 свое действие на отношения, возникшие с 01.02.2021 год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4091" w:hanging="0"/>
              <w:jc w:val="both"/>
              <w:rPr/>
            </w:pPr>
            <w:r>
              <w:rPr/>
              <w:t>Глава Белопрудского сельского поселения                     В.Н.Серебряков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312"/>
        <w:jc w:val="center"/>
        <w:rPr/>
      </w:pPr>
      <w:r>
        <w:rPr/>
      </w:r>
    </w:p>
    <w:p>
      <w:pPr>
        <w:pStyle w:val="Normal"/>
        <w:ind w:left="2832" w:firstLine="312"/>
        <w:jc w:val="center"/>
        <w:rPr/>
      </w:pPr>
      <w:r>
        <w:rPr/>
      </w:r>
    </w:p>
    <w:p>
      <w:pPr>
        <w:pStyle w:val="Normal"/>
        <w:ind w:left="2832" w:firstLine="312"/>
        <w:jc w:val="center"/>
        <w:rPr/>
      </w:pPr>
      <w:r>
        <w:rPr/>
      </w:r>
    </w:p>
    <w:p>
      <w:pPr>
        <w:pStyle w:val="Normal"/>
        <w:ind w:left="2832" w:firstLine="312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1</dc:creator>
  <dc:description/>
  <cp:keywords/>
  <dc:language>en-US</dc:language>
  <cp:lastModifiedBy>Пользователь</cp:lastModifiedBy>
  <cp:lastPrinted>2021-06-25T09:24:00Z</cp:lastPrinted>
  <dcterms:modified xsi:type="dcterms:W3CDTF">2021-06-25T06:25:00Z</dcterms:modified>
  <cp:revision>4</cp:revision>
  <dc:subject/>
  <dc:title>Образец муниципального контракта на ПОСТАВКУ ТОВАРОВ</dc:title>
</cp:coreProperties>
</file>