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ПРУДСКОГО 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 2021г.                                № 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                                                                контроля  в сфере  благоустройства   в Белопрудском                                                   сельском  поселении  с  соотнесением  их  к                                                                 определенным категориям р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ешением Совета депутатов Белопрудского  сельского поселения № 13/3 от 25 августа 2021 г «Об утверждении Положения  о муниципальном контроле в сфере благоустройства в Белопрудском  сельском поселении Даниловского муниципального района Волгоградской области», руководствуясь уставом Белопрудского  сельского поселени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 муниципального контроля в сфере благоустройства в Белопрудском  сельском поселении с соотнесением их определенным категориям риска  (Приложение)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постановление о разместить  </w:t>
      </w:r>
      <w:r>
        <w:rPr>
          <w:rFonts w:eastAsia="MS Mincho;ＭＳ 明朝"/>
          <w:color w:val="000000"/>
          <w:kern w:val="2"/>
          <w:sz w:val="28"/>
          <w:szCs w:val="28"/>
          <w:lang w:eastAsia="ja-JP"/>
        </w:rPr>
        <w:t xml:space="preserve">на официальном сайте Администрации Белопрудского  сельского поселения Даниловского района Волгоградской области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lopru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rPr/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пруд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В.Н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Белопрудског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 № 62-п  от 07.12.2021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объе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в сфере благоустройства </w:t>
      </w:r>
    </w:p>
    <w:p>
      <w:pPr>
        <w:pStyle w:val="Normal"/>
        <w:jc w:val="right"/>
        <w:rPr/>
      </w:pPr>
      <w:r>
        <w:rPr>
          <w:sz w:val="26"/>
          <w:szCs w:val="26"/>
        </w:rPr>
        <w:t>в Белопрудском  сельском поселении с соотнес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 определенным категориям ри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муниципального контроля в сфере благоустройства в Белопрудском  сельском поселении с соотнесением их определенным категориям р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центральной части п.Белые Пруды Даниловского района Волгогра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Белые Пруды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40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 </cp:lastModifiedBy>
  <cp:lastPrinted>2021-02-16T14:43:00Z</cp:lastPrinted>
  <dcterms:modified xsi:type="dcterms:W3CDTF">2021-12-10T10:09:00Z</dcterms:modified>
  <cp:revision>32</cp:revision>
  <dc:subject/>
  <dc:title>ÀÄÌÈÍÈÑÒÐÀÖÈß</dc:title>
</cp:coreProperties>
</file>