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ЕЛОПРУД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9 января 2024 года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№ 1-п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4"/>
          <w:lang w:val="en-US" w:eastAsia="en-US"/>
        </w:rPr>
      </w:pPr>
      <w:r>
        <w:rPr>
          <w:b/>
          <w:bCs/>
          <w:sz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работников, не относящихся к муниципальным служащим администрации Белопрудского сельского поселения на 2024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 Волгоградской области от 27 мая 2013 г. N 274-п "Об оплате труда работников органов исполнительной власти Волгоградской области, занимающих должности, не отнесенные к должностям государственной гражданской службы Волгоградской области" и проиндексированного постановлением Администрации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7.11.2023 г. № 762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ндексации размеров окладов (должностных окладов), отдельных категорий работников органов исполнительной власти Волгоград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тьей 53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ей 53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Утвердить Положение об оплате труда работников, не относящихся к муниципальным служащим администрации Белопрудского сельского поселения (приложение 1)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должностные оклады работников, не относящихся к муниципальным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м администрации Белопрудского сельского поселения (согласно приложению 2).</w:t>
      </w:r>
    </w:p>
    <w:p>
      <w:pPr>
        <w:pStyle w:val="Normal"/>
        <w:spacing w:lineRule="auto" w:line="216"/>
        <w:ind w:left="426" w:right="519" w:firstLine="294"/>
        <w:rPr/>
      </w:pPr>
      <w:r>
        <w:rPr>
          <w:sz w:val="28"/>
          <w:szCs w:val="28"/>
        </w:rPr>
        <w:t>3. Постановление администрации Белопруд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0.01.2023 г. «Об утверждении Положения об оплате труда работников, не относящихся к муниципальным служащим администрации Белопрудского сельского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на 2023 год</w:t>
      </w:r>
      <w:r>
        <w:rPr>
          <w:rFonts w:cs="Times New Roman" w:ascii="Times New Roman" w:hAnsi="Times New Roman"/>
          <w:kern w:val="2"/>
          <w:sz w:val="28"/>
          <w:szCs w:val="28"/>
        </w:rPr>
        <w:t>» признать утратившим свою юридическую силу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 свое действие с 01.01.2024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пруд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еребряк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пруд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п от 09.01.202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плате труда работников, не относящихся к муниципальным служащим администрации Белопруд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лата труда работников, занимающих должности, не отнесённые к муниципальным должностям, и осуществляющих техническое обеспечение деятельности администрации Белопрудского сельского поселения, состоит из ежемесячного оклада, дополнительных выплат к должностному окладу, иных выплат в соответствии с законодательством Российской федерации и Правительства Волгоград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е оклады работников, занимающих должности, не отнесенные к муниципальным должностям, и работников осуществляющих техническое обеспечение деятельности администрации Белопрудского сельского поселения Даниловского муниципального района Волгоградской области.</w:t>
      </w:r>
    </w:p>
    <w:p>
      <w:pPr>
        <w:pStyle w:val="Normal"/>
        <w:ind w:left="360" w:hanging="0"/>
        <w:rPr/>
      </w:pPr>
      <w:r>
        <w:rPr/>
        <w:t xml:space="preserve">1.1. Должностные оклады работников устанавливаются согласно приложению № 1 настояще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ложения.</w:t>
      </w:r>
    </w:p>
    <w:p>
      <w:pPr>
        <w:pStyle w:val="Normal"/>
        <w:rPr/>
      </w:pPr>
      <w:r>
        <w:rPr/>
        <w:t xml:space="preserve">     </w:t>
      </w:r>
      <w:r>
        <w:rPr/>
        <w:t>2. Дополнительные выплаты к должностному окладу работников.</w:t>
      </w:r>
    </w:p>
    <w:p>
      <w:pPr>
        <w:pStyle w:val="Normal"/>
        <w:rPr/>
      </w:pPr>
      <w:r>
        <w:rPr/>
        <w:t xml:space="preserve">         </w:t>
      </w:r>
      <w:r>
        <w:rPr/>
        <w:t>Работникам устанавливаются следующие дополнительные выплаты к должностному окладу:</w:t>
      </w:r>
    </w:p>
    <w:p>
      <w:pPr>
        <w:pStyle w:val="Normal"/>
        <w:rPr/>
      </w:pPr>
      <w:r>
        <w:rPr/>
        <w:t xml:space="preserve">     </w:t>
      </w:r>
      <w:r>
        <w:rPr/>
        <w:t>2.1. Надбавки</w:t>
      </w:r>
    </w:p>
    <w:p>
      <w:pPr>
        <w:pStyle w:val="Normal"/>
        <w:rPr/>
      </w:pPr>
      <w:r>
        <w:rPr/>
        <w:t xml:space="preserve">         </w:t>
      </w:r>
      <w:r>
        <w:rPr/>
        <w:t>Надбавки работникам устанавливаются и выплачиваются со дня установления:</w:t>
      </w:r>
    </w:p>
    <w:p>
      <w:pPr>
        <w:pStyle w:val="Normal"/>
        <w:rPr/>
      </w:pPr>
      <w:r>
        <w:rPr/>
        <w:t xml:space="preserve">     </w:t>
      </w:r>
      <w:r>
        <w:rPr/>
        <w:t>2.1.1. ежемесячная надбавка за особые условия работы (сложность, напряженность, высокие результаты работы) в размере не более 50 процентов должностного оклада:</w:t>
      </w:r>
    </w:p>
    <w:p>
      <w:pPr>
        <w:pStyle w:val="Normal"/>
        <w:rPr/>
      </w:pPr>
      <w:r>
        <w:rPr/>
        <w:t xml:space="preserve">     </w:t>
      </w:r>
      <w:r>
        <w:rPr/>
        <w:t>2.1.2. ежемечная выплата за безаварийность- 50%;</w:t>
      </w:r>
    </w:p>
    <w:p>
      <w:pPr>
        <w:pStyle w:val="Normal"/>
        <w:rPr/>
      </w:pPr>
      <w:r>
        <w:rPr/>
        <w:t xml:space="preserve">     </w:t>
      </w:r>
      <w:r>
        <w:rPr/>
        <w:t>2.1.3. ежемесячная выплата за техническое обслуживание -30%;</w:t>
      </w:r>
    </w:p>
    <w:p>
      <w:pPr>
        <w:pStyle w:val="Normal"/>
        <w:rPr/>
      </w:pPr>
      <w:r>
        <w:rPr/>
        <w:t xml:space="preserve">     </w:t>
      </w:r>
      <w:r>
        <w:rPr/>
        <w:t>2.1.4. надбавка за ненормированный рабочий день-50;</w:t>
      </w:r>
    </w:p>
    <w:p>
      <w:pPr>
        <w:pStyle w:val="Normal"/>
        <w:rPr/>
      </w:pPr>
      <w:r>
        <w:rPr/>
        <w:t xml:space="preserve">     </w:t>
      </w:r>
      <w:r>
        <w:rPr/>
        <w:t>2.1.5. надбавка за работу с хлором -10%;</w:t>
      </w:r>
    </w:p>
    <w:p>
      <w:pPr>
        <w:pStyle w:val="Normal"/>
        <w:rPr/>
      </w:pPr>
      <w:r>
        <w:rPr/>
        <w:t xml:space="preserve">     </w:t>
      </w:r>
      <w:r>
        <w:rPr/>
        <w:t>2.1.6. надбавка за выполнение функции курьера.</w:t>
      </w:r>
    </w:p>
    <w:p>
      <w:pPr>
        <w:pStyle w:val="Normal"/>
        <w:rPr/>
      </w:pPr>
      <w:r>
        <w:rPr/>
        <w:t>2.2. Работникам не отнесенным к муниципальным служащим администрации Белопрудского сельского поселения устанавливаются дополнительные выплаты к должностному окладу, включающие в себя:</w:t>
      </w:r>
    </w:p>
    <w:p>
      <w:pPr>
        <w:pStyle w:val="Normal"/>
        <w:rPr/>
      </w:pPr>
      <w:r>
        <w:rPr/>
        <w:t xml:space="preserve">  </w:t>
      </w:r>
      <w:r>
        <w:rPr/>
        <w:t>а) ежемесячную надбавку за выслугу лет в зависимости от стажа работы;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лет до 10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до 1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Денежное поощрение.</w:t>
      </w:r>
    </w:p>
    <w:p>
      <w:pPr>
        <w:pStyle w:val="Normal"/>
        <w:rPr/>
      </w:pPr>
      <w:r>
        <w:rPr/>
        <w:t>За успешное и добросовестное выполнение должностных обязанностей выплачивается премия, материальная помощь, а также единовременное денежное поощрение в соответствии с положением о денежном поощрении работников администрации Белопрудского сельского поселения:</w:t>
      </w:r>
    </w:p>
    <w:p>
      <w:pPr>
        <w:pStyle w:val="Normal"/>
        <w:ind w:left="360" w:hanging="0"/>
        <w:rPr/>
      </w:pPr>
      <w:r>
        <w:rPr/>
        <w:t>3.1. Премия по итогам работы за год в зависимости от личного вклада работника в общие результаты работы не более трёх должностных окладов:</w:t>
      </w:r>
    </w:p>
    <w:p>
      <w:pPr>
        <w:pStyle w:val="Normal"/>
        <w:rPr/>
      </w:pPr>
      <w:r>
        <w:rPr/>
        <w:t xml:space="preserve">       </w:t>
      </w:r>
      <w:r>
        <w:rPr/>
        <w:t>3.2. Ежемесячное денежное поощрение работников в размере 33 процентов должностного оклад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3. Материальная помощь к отпуску в размере двух должностных окладов в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Работникам производится единовременная выплата материальной помощи в размере двух должностных окладов в связи с юбилейными датами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для женщин 45,50,55,60 лет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для мужчин 50,55,60,65 лет.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  <w:t>5.Пересмотр (индексация) должностных окладов работников осуществляется в соответствии с нормативными правовыми актами администрации Белопруд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  <w:t>6. Финансирование расходов на оплату труда и иные выплаты работникам осуществляются за счет средств бюджета Белопруд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Белопруд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-п от 10.01.2023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center"/>
        <w:rPr/>
      </w:pPr>
      <w:r>
        <w:rPr/>
        <w:t>Должностные оклады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center"/>
        <w:rPr/>
      </w:pPr>
      <w:r>
        <w:rPr/>
        <w:t>работников, не относящихся к муниципальным служащим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center"/>
        <w:rPr/>
      </w:pPr>
      <w:r>
        <w:rPr/>
        <w:t xml:space="preserve"> </w:t>
      </w:r>
      <w:r>
        <w:rPr/>
        <w:t>администрации Белопрудского сельского поселения на 2024 год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1"/>
      </w:tblGrid>
      <w:tr>
        <w:trPr>
          <w:trHeight w:val="104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Должностные оклады ( рублей в месяц)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468,00</w:t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468,00</w:t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Уборщик помещений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468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Надежда Чехольская</cp:lastModifiedBy>
  <cp:lastPrinted>2024-01-11T14:33:00Z</cp:lastPrinted>
  <dcterms:modified xsi:type="dcterms:W3CDTF">2024-05-16T07:03:00Z</dcterms:modified>
  <cp:revision>92</cp:revision>
  <dc:subject/>
  <dc:title>Руководителям законодательных</dc:title>
</cp:coreProperties>
</file>