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АДМИНИСТРАЦИИ  БЕЛОПРУДСКОГО СЕЛЬСКОГО ПОСЕЛЕНИЯ   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</w:t>
      </w:r>
      <w:r>
        <w:rPr>
          <w:b/>
          <w:sz w:val="28"/>
          <w:szCs w:val="20"/>
        </w:rPr>
        <w:t>ДАНИ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ВОЛГОГРАДСКОЙ   ОБЛАСТИ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9 января 2024 года                                                      № 2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 условиях оплаты труда работников администрац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Белопрудского сельского поселения, осуществляющих первичный воинский учет на территории Белопрудского сельского поселения Даниловского муниципального района Волгоградской области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части 2 статьи 8 Федерального закона от 28 марта 1998 года № 53-ФЗ «О воинской обязанности и военной службе», статьями 144 Трудов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оплаты труда работников администрации Белопрудского сельского поселения, осуществляющих первичный воинский учет на территории Белопрудского сельского поселения Даниловского муниципального района Волгоградской области на 2023 год.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Постановление от 10.01.2023 г № 03«О порядке и условиях оплаты труда работников администрации Белопрудского сельского поселения, осуществляющих первичный воинский учет на территории Белопрудского сельского поселения Даниловского муниципального района Волгоградской области признать утратившим свою юридическую силу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с момента его подписания и  распространяет свое действие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  <w:gridCol w:w="333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прудско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.Н.Серебряков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Белопруд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/>
            </w:pPr>
            <w:r>
              <w:rPr/>
              <w:t>От 09.01.2024 № 2-п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2235" w:firstLine="2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-2235" w:firstLine="2235"/>
        <w:jc w:val="center"/>
        <w:rPr/>
      </w:pPr>
      <w:r>
        <w:rPr/>
        <w:t>Полож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лате труда работников администрации Белопрудского сельского поселения, осуществляющих первичный воинский учет на территории Белопрудского сельского поселения Даниловского муниципального района Волгоградской област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применяется при определении заработной платы работников военно-учетного стола (далее ВУС), выполняющих обязанности по совместительству и осуществляющих первичный воинский учет на территориях, где отсутствуют военные комиссариаты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лата труда  работников ВУС производится из субвенций из федерального бюджета, передаваемых в бюджет Белопрудского сельского поселения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ы надбавок и премий устанавливаются в пределах выделенных средств на оплату труда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Должность работника относится к работникам, не относящихся к муниципальным служащим, носит наименование специалист по осуществлению полномочий по первичному воинскому учету администрации Белопрудского сельского поселения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Размер должностного оклада военно-учетного работника, выполняющего обязанности по совместительству, устанавливается прямо пропорциональное количеству граждан, состоящих на воинском учете в органе местного самоуправления и расчитывается исходя из оклада специалиста 2 категории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 нахождении на воинском учете до 200 граждан- устанавливается 20% должностного оклада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и нахождении на воинском учете от 200 до 300 граждан- устанавливается 30% должностного оклада;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 нахождении на воинском учете от 300 до 400 граждан- устанавливается 40% должностного оклада;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рядок установления должностного оклада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282, 284, 285 Трудового кодекса Российской Федерации максимальный размер должностного оклада военно- учетного работника, выполняющего обязанности по совместительству, не может превышать 20% от должностного оклада специалиста 2 категории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ополнительные выплаты к должностному окладу работников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ботникам устанавливаются следующие дополнительные выплаты к должностному окладу: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1. Надбавки работникам устанавливаются со дня установления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ежемесячная надбавка за особые условия работы ( сложность, напряженность, высокие результаты работы) в размере 50 процентов должностного оклада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2.2.ежемесячную надбавку за выслугу лет в зависимости от стажа работы по осуществлению первичного воинского учета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должностному оклад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лет до 10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лет до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надбавки за выслугу лет устанавливается распоряжением главы Белопрудского сельского поселения в размере 15 процентов должностного оклада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Денежное поощрение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мия по итогам работы за год в размере трех должностных окладов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2. Премия за участие в  конкурсах-смотрах в размере двух должностных окладов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 Ежемесячное денежное поощрение в размере 33 процентов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атериальная помощь в размере двух должностных окладов в год, как правило к отпуску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Отпуск работникам ВУС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тнику ВУС предоставляется ежегодный оплачиваемый отпуск продолжительностью 28 календарных дней.                                              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ересмотр (индексация) должностных окладов   специалистов  по осуществлению полномочий по первичному воинскому учету  осуществляется в соответствии с нормативными правовыми актами администрации Белопрудского сельского поселения. 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2:00Z</dcterms:created>
  <dc:creator>Киреев </dc:creator>
  <dc:description/>
  <cp:keywords/>
  <dc:language>en-US</dc:language>
  <cp:lastModifiedBy>Надежда Чехольская</cp:lastModifiedBy>
  <cp:lastPrinted>2024-01-09T13:49:00Z</cp:lastPrinted>
  <dcterms:modified xsi:type="dcterms:W3CDTF">2024-01-09T10:50:00Z</dcterms:modified>
  <cp:revision>106</cp:revision>
  <dc:subject/>
  <dc:title>Руководителям законодательных</dc:title>
</cp:coreProperties>
</file>