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/>
      </w:pPr>
      <w:r>
        <w:rPr>
          <w:szCs w:val="28"/>
        </w:rPr>
        <w:t>ГЛАВЫ БЕЛОПРУД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  июня  2024 г.</w:t>
        <w:tab/>
      </w:r>
      <w:r>
        <w:rPr>
          <w:sz w:val="24"/>
          <w:szCs w:val="24"/>
        </w:rPr>
        <w:t xml:space="preserve">                                                      №  43-П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bCs/>
          <w:color w:val="000000"/>
          <w:spacing w:val="-2"/>
          <w:sz w:val="24"/>
          <w:szCs w:val="24"/>
        </w:rPr>
        <w:t xml:space="preserve">«Об особом противопожарном режиме на территории Белопрудского сельского поселения Даниловского муниципального района 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</w:t>
      </w:r>
      <w:bookmarkStart w:id="0" w:name="_Hlk168648976"/>
      <w:r>
        <w:rPr>
          <w:sz w:val="24"/>
          <w:szCs w:val="24"/>
        </w:rPr>
        <w:t>постановлением Губернатора Волгоградской области № 298  от 06.06.2024 г.</w:t>
      </w:r>
      <w:r>
        <w:rPr>
          <w:bCs/>
          <w:color w:val="000000"/>
          <w:spacing w:val="-2"/>
          <w:sz w:val="24"/>
          <w:szCs w:val="24"/>
        </w:rPr>
        <w:t xml:space="preserve"> «Об особом противопожарном режиме на территории Волгоградской области</w:t>
      </w:r>
      <w:r>
        <w:rPr>
          <w:bCs/>
          <w:color w:val="000000"/>
          <w:sz w:val="24"/>
          <w:szCs w:val="24"/>
        </w:rPr>
        <w:t>»</w:t>
      </w:r>
      <w:bookmarkEnd w:id="0"/>
      <w:r>
        <w:rPr>
          <w:bCs/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 опасности ландшафтных (природных) пожаров.</w:t>
      </w:r>
    </w:p>
    <w:p>
      <w:pPr>
        <w:pStyle w:val="Normal"/>
        <w:shd w:fill="FFFFFF" w:val="clear"/>
        <w:spacing w:lineRule="exact" w:line="283" w:before="274" w:after="0"/>
        <w:ind w:left="5" w:firstLine="715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территории Белопрудского сельского поселения Даниловского муниципального района особый противопожарный режим с 08 ч 00 мин. 07 июня  2024 г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 На период действия особого противопожарного режима на территории Белопрудского сельского поселения Даниловского муниципального района установить следующие дополнительные меры пожарной безопасно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Населению Белопруд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максимально обезопасить от возгорания домовладения, общественные и хозяйственные строения, прилегающие ко дворам территор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 во дворах и прилегающих территориях по периметру убрать сухую траву, сорняки, опилки, солому,  мусор и другие легко-возгораемые предметы, производить своевременный покос трав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 в случае обнаружения очага возгорания необходимо срочно оповестить пожарную часть,  и приступить к тушению пожара подручными средствами пожаротуш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в течение  всего </w:t>
      </w:r>
      <w:r>
        <w:rPr>
          <w:bCs/>
          <w:sz w:val="24"/>
          <w:szCs w:val="24"/>
        </w:rPr>
        <w:t xml:space="preserve">особого противопожарного  режима </w:t>
      </w:r>
      <w:r>
        <w:rPr>
          <w:rFonts w:eastAsia="Calibri"/>
          <w:sz w:val="24"/>
          <w:szCs w:val="24"/>
        </w:rPr>
        <w:t>пожароопасного периода особенно строго соблюдать правила пожарной безопасности:   не бросать непотушенные спички и окурки, не пользоваться открытым огнем, не разводить костры в местах отдыха, не оставлять без присмотра электронагревательные приборы и газовые плиты, не разрешать детям играть с огнем, не устраивать фейерверки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 хозяйствующим субъектам периодически производить опашку своих объектов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.  Территориальной административной комиссии  Белопруд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весь период действия  особого  противопожарного  режима,  регулярно  проводить    рейды     по проверке домовладений  на предмет захламленности пожарных проездов, наличия сухой травы, веток и горючих бытовых отходов около и внутри подворий,  возникновения несанкционированных сва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ктивизировать  работу мобильной профилактической группы по выявлению, пресечению и документированию административных правонарушений в сфере благоустройства и профилактике пожаров на территории Белопрудского сельского  поселения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.   Администрации  Белопруд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сти проверку состояния и работоспособности систем оповещения людей при пожаре, схем взаимодействия всех служб для организации первичных мер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готовить водовозную и землеройную технику для ее возможного исполь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.</w:t>
      </w:r>
      <w:r>
        <w:rPr>
          <w:sz w:val="24"/>
        </w:rPr>
        <w:t xml:space="preserve"> Специалистам администрации Белопрудского сельского поселения </w:t>
      </w:r>
      <w:r>
        <w:rPr>
          <w:sz w:val="24"/>
          <w:szCs w:val="24"/>
        </w:rPr>
        <w:t>организовать регулярный обход  территории  населенных пунктов  с целью недопущения  возгораний и регулярно обновлять на информационных стендах, информацию о соблюдении мер пожарной безопасности в условиях особого противопожарного режима, о мерах по соблюдению населением правил пожарной безопасности в быту, о пожарном  безопасном поведении  в  местах отдых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 и  официального  опубликования путем размещения на официальном сайте Белопрудского сельского поселения в качестве сетевого издания: </w:t>
      </w:r>
      <w:r>
        <w:rPr/>
        <w:t xml:space="preserve"> </w:t>
      </w:r>
      <w:r>
        <w:rPr>
          <w:sz w:val="24"/>
          <w:szCs w:val="24"/>
        </w:rPr>
        <w:t>ЭЛ № ФС 77 - 83551 от 30.06.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прудского сельского поселения                                               В.Н. Серебр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cp:keywords/>
  <dc:language>en-US</dc:language>
  <cp:lastModifiedBy>Ольга Кузнецова</cp:lastModifiedBy>
  <cp:lastPrinted>2024-06-07T14:48:00Z</cp:lastPrinted>
  <dcterms:modified xsi:type="dcterms:W3CDTF">2024-06-07T12:01:00Z</dcterms:modified>
  <cp:revision>32</cp:revision>
  <dc:subject/>
  <dc:title/>
</cp:coreProperties>
</file>