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ВЕТ ДЕПУТАТОВ                                                                        БЕЛОПРУДСКОГО СЕЛЬСКОГО ПОСЕЛЕНИЯ ДАНИЛОВСКОГО МУНИЦИПАЛЬНОГО РАЙОНА ВОЛГОГРАДСКОЙ ОБЛАСТИ</w:t>
      </w:r>
    </w:p>
    <w:p>
      <w:pPr>
        <w:pStyle w:val="Heading2"/>
        <w:pBdr>
          <w:bottom w:val="thinThick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708"/>
          <w:tab w:val="left" w:pos="5790" w:leader="none"/>
        </w:tabs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Style19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07.2024 г.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/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добрении проекта решения «О внесении изменений и дополнений в Устав Белопрудского сельского поселения Даниловского муниципального района  Волго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 Устава Белопрудского сельского поселения, принятого  решением Совета депутатов Белопрудского  сельского поселения от 6 августа 2014 г. № 9/1, в соответствии со статьями 14, 44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Федеральным законом от 30 октября 2017 года № 299-ФЗ «О внесении изменений в отдельные законодательные акты</w:t>
      </w:r>
      <w:r>
        <w:rPr>
          <w:sz w:val="28"/>
          <w:szCs w:val="28"/>
        </w:rPr>
        <w:t xml:space="preserve"> Российской Федерации» и статьёй 28 Устава Белопруд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 Белопрудского  сельского поселения Дани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добрить проект решения о внесении изменений и дополнений в Устав Белопрудского сельского поселения Даниловского муниципального района Волгоградской области (далее – Решение) – приложение №1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Главе Белопрудского сельского поселения  обнародовать  проект Решения «О внесении изменений и дополнений в Устав Белопрудского сельского поселения Даниловского муниципального района  Волгоградской области» 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подлежит одновременному обнародованию с проектом Решения «О внесении изменений и дополнений в Устав Белопрудского сельского поселения Данило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елопруд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В.Н.Серебряк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пруд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07.2024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11/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</w:rPr>
        <w:t>СОВЕТА</w:t>
      </w:r>
      <w:r>
        <w:rPr>
          <w:b/>
          <w:iCs/>
          <w:sz w:val="28"/>
          <w:szCs w:val="28"/>
        </w:rPr>
        <w:t xml:space="preserve"> ДЕПУТАТОВ  БЕЛОПРУДСКОГО СЕЛЬСКОГО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4 г.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28 Устава Белопрудского сельского поселения Даниловского муниципального района Волгоградской области, Совет депутатов </w:t>
      </w:r>
      <w:r>
        <w:rPr>
          <w:bCs/>
          <w:sz w:val="28"/>
          <w:szCs w:val="28"/>
        </w:rPr>
        <w:t>Белопруд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часть 7 статьи 18 Устава Белопрудского сельского поселения Даниловского муниципального района Волгоградской области, принятого решением Совета депутатов Белопрудского сельского поселения от 06 августа 2014 г. № 9/1 (в редакции решений от 27 февраля 2015 г. № 3/1, от 22 июня 2015 г. № 9/1, от 19 октября 2015 г № 14/1, от 26 апреля 2016 г. № 6/1, от 06 октября 2016 г. №11/1, от 06 апреля 2017 г.№ 6/1 , от 17 июля 2017 г.№10/1, от 09 января 2018 г. № 1/1; от 09 апреля 2018 г. № 4/1; от 19.12.2018 г. № 14/1; от 06.05.2019 г № 9/1; от 29.11.2019 г. № 7/1; от 27.03.2020 № 5/1; от 05.10.2020 г № 14/1, от 31.05.2021 № 7/1, от 17.08.2021 № 12/1; от 17.11.2021 г. № 17/1, от 25.10.2022 г.№ 15/1, от 21.02.2024 г. № 4/1)  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пру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Н.Серебряко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cp:keywords/>
  <dc:language>en-US</dc:language>
  <cp:lastModifiedBy>Ольга Кузнецова</cp:lastModifiedBy>
  <cp:lastPrinted>2024-05-29T13:27:00Z</cp:lastPrinted>
  <dcterms:modified xsi:type="dcterms:W3CDTF">2024-07-12T08:38:00Z</dcterms:modified>
  <cp:revision>29</cp:revision>
  <dc:subject/>
  <dc:title>Модельный устав городского округа</dc:title>
</cp:coreProperties>
</file>