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СОВЕТ  ДЕПУТАТОВ БЕЛОПРУДСКОГО СЕЛЬСКОГО ПОСЕЛЕНИЯ ДАНИЛ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  ОБЛАСТИ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 года                                                                      №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заместителя председателя  Совета депутатов Белопруд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Волгоградской области от 29 мая 2014 года № 70 - ОД «О некоторых вопросах формирования органов местного самоуправления в Волгоградской области», руководствуясь ст. 18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става Белопруд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 Белопру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голосования, считать Аветову Юлию Александровну  избранным заместителем председателя  Совета  депутатов Белопру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431"/>
      <w:bookmarkStart w:id="3" w:name="sub_2431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пру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 xml:space="preserve">        В.Н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7:00Z</dcterms:created>
  <dc:creator>V</dc:creator>
  <dc:description/>
  <cp:keywords/>
  <dc:language>en-US</dc:language>
  <cp:lastModifiedBy>Ольга Кузнецова</cp:lastModifiedBy>
  <cp:lastPrinted>2024-10-03T11:06:00Z</cp:lastPrinted>
  <dcterms:modified xsi:type="dcterms:W3CDTF">2024-10-03T08:06:00Z</dcterms:modified>
  <cp:revision>25</cp:revision>
  <dc:subject/>
  <dc:title> </dc:title>
</cp:coreProperties>
</file>