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СОВЕТ  ДЕПУТАТОВ БЕЛОПРУДСКОГО СЕЛЬСКОГО ПОСЕЛЕНИЯ ДАНИЛ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ВОЛГОГРАДСКОЙ   ОБЛАСТИ                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сентября 2024  года                                                                      № 1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остоянных комиссий  Совета депутатов Белопруд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Волгоградской области от 29 мая 2014 года № 70 - ОД «О некоторых вопросах формирования органов местного самоуправления в Волгоградской области», руководствуясь ст. 18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Устава Белопруд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депутатов Белопруд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ри Совете  депутатов Белопрудского сельского поселения следующие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нансово-экономическую в состав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ехольский Алексей Викторович- председатель комисс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умакова Марина Александровна- секрета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льканов Виктор Владимирович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социальным вопросам и благоустройству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етова Юлия Александровна- председатель комисс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ина Фаина Васильевна- секретар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еев Сергей Олегович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431"/>
      <w:bookmarkStart w:id="1" w:name="sub_243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431"/>
      <w:bookmarkStart w:id="3" w:name="sub_2431"/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лопру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 xml:space="preserve">        В.Н.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47:00Z</dcterms:created>
  <dc:creator>V</dc:creator>
  <dc:description/>
  <cp:keywords/>
  <dc:language>en-US</dc:language>
  <cp:lastModifiedBy>Ольга Кузнецова</cp:lastModifiedBy>
  <cp:lastPrinted>2024-10-03T11:13:00Z</cp:lastPrinted>
  <dcterms:modified xsi:type="dcterms:W3CDTF">2024-10-03T08:15:00Z</dcterms:modified>
  <cp:revision>29</cp:revision>
  <dc:subject/>
  <dc:title> </dc:title>
</cp:coreProperties>
</file>