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СОВЕТ  ДЕПУТАТОВ БЕЛОПРУДСКОГО СЕЛЬСКОГО ПОСЕЛЕНИЯ ДАНИЛ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ВОЛГОГРАДСКОЙ   ОБЛАСТИ                   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 сентября 2024  года                                                                      № 1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борах депутата Даниловского районного Совета народных депутатов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Законом Волгоградской области от 29 мая 2014 года № 70 - ОД «О некоторых вопросах формирования органов местного самоуправления в Волгоградской области», руководствуясь ст. 18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Устава Белопрудского сельского поселения Даниловского муниципального района Волго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 депутатов Белопруд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Утвердить протокол счетной комиссии от 24 сентября 2024 года № 2 «</w:t>
      </w:r>
      <w:r>
        <w:rPr>
          <w:sz w:val="28"/>
          <w:szCs w:val="28"/>
        </w:rPr>
        <w:t>О результатах тайного голосования по выборам депутата Даниловского районного Совета народных депута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читать Чехольского Алексея Викторовича избранным депутатом Даниловского районного Совета народных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править решение Совета депутатов Белопрудского сельского поселения  от 24  сентября 2024 года № 1/3 «О выборах депутата Белопрудского сельского поселения» в Даниловский районный Совет народных депута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 момента  подписания и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2431"/>
      <w:bookmarkStart w:id="1" w:name="sub_2431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2431"/>
      <w:bookmarkStart w:id="3" w:name="sub_2431"/>
      <w:bookmarkEnd w:id="3"/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лопру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ab/>
        <w:tab/>
        <w:tab/>
        <w:tab/>
        <w:t xml:space="preserve">        В.Н.Сереб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900" w:hanging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47:00Z</dcterms:created>
  <dc:creator>V</dc:creator>
  <dc:description/>
  <cp:keywords/>
  <dc:language>en-US</dc:language>
  <cp:lastModifiedBy>Ольга Кузнецова</cp:lastModifiedBy>
  <cp:lastPrinted>2024-10-03T11:21:00Z</cp:lastPrinted>
  <dcterms:modified xsi:type="dcterms:W3CDTF">2024-10-03T08:22:00Z</dcterms:modified>
  <cp:revision>24</cp:revision>
  <dc:subject/>
  <dc:title> </dc:title>
</cp:coreProperties>
</file>