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ВЕТ ДЕПУТАТОВ                                                                        БЕЛОПРУДСКОГО СЕЛЬСКОГО ПОСЕЛЕНИЯ ДАНИЛОВСКОГО МУНИЦИПАЛЬНОГО РАЙОНА ВОЛГОГРАДСКОЙ ОБЛАСТИ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708"/>
          <w:tab w:val="left" w:pos="5790" w:leader="none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8.2024 г.                             № 1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8 Устава Белопрудского сельского поселения Даниловского муниципального района Волгоградской области, Совет депутатов </w:t>
      </w:r>
      <w:r>
        <w:rPr>
          <w:bCs/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7 статьи 18 Устава Белопрудского сельского поселения Даниловского муниципального района Волгоградской области, принятого решением Совета депутатов Белопрудского сельского поселения от 06 августа 2014 г. № 9/1 (в редакции решений от 27 февраля 2015 г. № 3/1, от 22 июня 2015 г. № 9/1, от 19 октября 2015 г № 14/1, от 26 апреля 2016 г. № 6/1, от 06 октября 2016 г. №11/1, от 06 апреля 2017 г.№ 6/1 , от 17 июля 2017 г.№10/1, от 09 января 2018 г. № 1/1; от 09 апреля 2018 г. № 4/1; от 19.12.2018 г. № 14/1; от 06.05.2019 г № 9/1; от 29.11.2019 г. № 7/1; от 27.03.2020 № 5/1; от 05.10.2020 г № 14/1, от 31.05.2021 № 7/1, от 17.08.2021 № 12/1; от 17.11.2021 г. № 17/1, от 25.10.2022 г.№ 15/1, от 21.02.2024 г. № 4/1)  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 xml:space="preserve">Глава Белопрудского сельского поселения                          В.Н.Серебряков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Ольга Кузнецова</cp:lastModifiedBy>
  <cp:lastPrinted>2024-08-19T13:19:00Z</cp:lastPrinted>
  <dcterms:modified xsi:type="dcterms:W3CDTF">2024-08-19T10:20:00Z</dcterms:modified>
  <cp:revision>31</cp:revision>
  <dc:subject/>
  <dc:title>Модельный устав городского округа</dc:title>
</cp:coreProperties>
</file>