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БЕЛОПРУД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27.09.2024 года                                                                   № 2/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елопрудского сельского поселения от 20.11.2018 г. № 13/2 «Об установлении земельного нало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 xml:space="preserve">, руководствуясь Уставом Белопрудского сельского поселения Даниловского муниципального района Волгоградской области, </w:t>
      </w:r>
      <w:r>
        <w:rPr>
          <w:iCs/>
          <w:sz w:val="28"/>
          <w:szCs w:val="28"/>
        </w:rPr>
        <w:t>Совет депутатов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Белопрудского сельского поселения от 20.11.2018 г. № 13/2 «Об установлении земельного налога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 и четвертый подпункта 1 пункта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занятых жилищным фондом и (или) объектами инженерной инфраструктуры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Белопруд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В.Н. Серебряко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Стиль1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Стиль1"/>
    <w:basedOn w:val="Normal"/>
    <w:qFormat/>
    <w:pPr/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8:00Z</dcterms:created>
  <dc:creator>Консалтинг-Волга</dc:creator>
  <dc:description/>
  <cp:keywords/>
  <dc:language>en-US</dc:language>
  <cp:lastModifiedBy>Надежда Чехольская</cp:lastModifiedBy>
  <cp:lastPrinted>2024-09-30T08:46:00Z</cp:lastPrinted>
  <dcterms:modified xsi:type="dcterms:W3CDTF">2024-10-02T11:09:00Z</dcterms:modified>
  <cp:revision>11</cp:revision>
  <dc:subject/>
  <dc:title>Модельный муниципальный нормативный правовой акт</dc:title>
</cp:coreProperties>
</file>