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БЕЛОПРУД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</w:t>
      </w:r>
      <w:r>
        <w:rPr>
          <w:spacing w:val="7"/>
          <w:sz w:val="28"/>
          <w:szCs w:val="28"/>
        </w:rPr>
        <w:t xml:space="preserve">2024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Белопрудского сельского поселения Данило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Белопрудского сельского поселения, администрация Белопруд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Белопрудского сельского поселения Дани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в сети «Интернет» на официальном сайте администрации Белопрудского сельского поселения Данил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В.Н.Серебряков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Белопруд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2024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а территории Белопрудского сельского поселения Даниловского муниципального района Волгогра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Белопруд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лопруд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Администрацией Белопрудского сельского поселения муниципальный   контроль   в сфере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98" w:after="0"/>
        <w:ind w:right="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еречень профилактических мероприятий, сроки(периодичность) их проведе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05"/>
        <w:gridCol w:w="3954"/>
        <w:gridCol w:w="2568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Постоян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я Белопруд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800080"/>
              </w:rPr>
            </w:pPr>
            <w:r>
              <w:rPr>
                <w:rFonts w:cs="XO Thames" w:ascii="XO Thames" w:hAnsi="XO Thames"/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800080"/>
              </w:rPr>
            </w:pPr>
            <w:r>
              <w:rPr>
                <w:rFonts w:cs="XO Thames" w:ascii="XO Thames" w:hAnsi="XO Thames"/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</w:rPr>
            </w:pPr>
            <w:r>
              <w:rPr>
                <w:rFonts w:eastAsia="Calibri" w:cs="Calibri" w:ascii="Calibri" w:hAnsi="Calibri"/>
                <w:color w:val="80008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800080"/>
              </w:rPr>
            </w:pPr>
            <w:r>
              <w:rPr>
                <w:rFonts w:cs="XO Thames" w:ascii="XO Thames" w:hAnsi="XO Thames"/>
                <w:color w:val="800080"/>
              </w:rPr>
            </w:r>
          </w:p>
        </w:tc>
      </w:tr>
      <w:tr>
        <w:trPr>
          <w:trHeight w:val="28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" w:hAnsi="XO Thames" w:cs="XO Thames"/>
                <w:color w:val="800080"/>
              </w:rPr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 мере необходимости, но не менее 1 профилактического визита в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</w:rPr>
            </w:pPr>
            <w:r>
              <w:rPr/>
              <w:t>Администрации Белопруд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Надежда Чехольская</cp:lastModifiedBy>
  <cp:lastPrinted>2021-12-02T11:41:00Z</cp:lastPrinted>
  <dcterms:modified xsi:type="dcterms:W3CDTF">2024-10-01T11:39:00Z</dcterms:modified>
  <cp:revision>18</cp:revision>
  <dc:subject/>
  <dc:title/>
</cp:coreProperties>
</file>