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БЕЛОПРУД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</w:t>
      </w:r>
      <w:r>
        <w:rPr>
          <w:spacing w:val="7"/>
          <w:sz w:val="28"/>
          <w:szCs w:val="28"/>
        </w:rPr>
        <w:t xml:space="preserve">2024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лопруд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елопрудского  сельского поселения, администрация  Белопруд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Белопрудского сельского поселения Даниловского муниципального района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в сети «Интернет» на официальном сайте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Белопруд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В.Н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пру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2024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Белопрудского сельского поселения Даниловского муниципального района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Белопрудского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пруд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Белопруд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Белопруд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я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" w:hAnsi="XO Thames" w:cs="XO Thame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rPr>
                <w:rFonts w:ascii="XO Thames" w:hAnsi="XO Thames" w:cs="XO Thame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Надежда Чехольская</cp:lastModifiedBy>
  <cp:lastPrinted>2021-12-02T11:43:00Z</cp:lastPrinted>
  <dcterms:modified xsi:type="dcterms:W3CDTF">2024-10-01T11:56:00Z</dcterms:modified>
  <cp:revision>19</cp:revision>
  <dc:subject/>
  <dc:title>РОССИЙСКАЯ ФЕДЕРАЦИЯ</dc:title>
</cp:coreProperties>
</file>