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Белопрудского сельского поселения Даниловского муниципального района Волгоградской области, являющегося разработчиком проекта программы профилактики (далее именуется - разработчик) уведомляет о проведении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4 г. по "01" ноября 2024 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9193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77, Волгоградская область Даниловский район п. Белые Пруды ул. Школьная,2, а также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elpru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Серебряков Виталий Николаевич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 правового акта: постановление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Белопрудского сельского поселения « Об утверждении Программы профилактики рисков причинения 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населенных пунктов  на территории   Белопрудского сельского поселения  Даниловского муниципального района Волгоградской области  на 2025 год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обсуждения, проект программы профилактики рисков причинения вреда (ущерба) охраняемым законом ценностям, форма согласия на обработку персональных данных участника общественного обсуждения, являющегося   физическим   лицом, а также иные материалы размещены на официальном   сайте   разработчика   </w:t>
        <w:br/>
        <w:t>в информационно-телекоммуникационной сети Интернет https:// adm-</w:t>
      </w:r>
      <w:r>
        <w:rPr>
          <w:rFonts w:cs="Times New Roman" w:ascii="Times New Roman" w:hAnsi="Times New Roman"/>
          <w:sz w:val="24"/>
          <w:szCs w:val="24"/>
          <w:lang w:val="en-US"/>
        </w:rPr>
        <w:t>beloprud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7" сентября 202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пруд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Серебря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belpru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Надежда Чехольская</cp:lastModifiedBy>
  <cp:lastPrinted>2021-08-12T10:48:00Z</cp:lastPrinted>
  <dcterms:modified xsi:type="dcterms:W3CDTF">2024-10-01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