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Белопрудского сельского поселения Даниловского муниципального района Волгоградской области, являющегося разработчиком проекта программы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919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77, Волгоградская область Даниловский район п. Белые Пруды ул. Школьная,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elpru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Серебряков Виталий Николаевич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екта правового акта: постановление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правового акта: ПРОЕКТ постановления Администрации Белопруд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Белопрудского сельского поселения Даниловского муниципального района на 2025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обсуждения, проект программы профилактики рисков причинения вреда (ущерба) охраняемым законом ценностям, форма согласия на обработку персональных данных участника общественного обсуждения, являющегося   физическим   лицом, а также иные материалы размещены  на официальном   сайте   разработчика   </w:t>
        <w:br/>
        <w:t>в информационно-телекоммуникационной сети Интернет  https:// adm-</w:t>
      </w:r>
      <w:r>
        <w:rPr>
          <w:rFonts w:cs="Times New Roman" w:ascii="Times New Roman" w:hAnsi="Times New Roman"/>
          <w:sz w:val="24"/>
          <w:szCs w:val="24"/>
          <w:lang w:val="en-US"/>
        </w:rPr>
        <w:t>beloprud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7" сен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пруд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Серебря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belpru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Надежда Чехольская</cp:lastModifiedBy>
  <cp:lastPrinted>2021-08-12T10:48:00Z</cp:lastPrinted>
  <dcterms:modified xsi:type="dcterms:W3CDTF">2024-10-01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