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numPr>
          <w:ilvl w:val="2"/>
          <w:numId w:val="3"/>
        </w:numPr>
        <w:suppressAutoHyphens w:val="true"/>
        <w:rPr>
          <w:szCs w:val="28"/>
        </w:rPr>
      </w:pPr>
      <w:r>
        <w:rPr>
          <w:bCs/>
          <w:szCs w:val="28"/>
        </w:rPr>
        <w:t>П О С Т А Н О В Л Е Н И Е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Arial" w:hAnsi="Arial" w:cs="Arial"/>
          <w:sz w:val="26"/>
          <w:szCs w:val="28"/>
        </w:rPr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БЕЛОПРУДСКОГО</w:t>
      </w:r>
      <w:r>
        <w:rPr>
          <w:szCs w:val="28"/>
        </w:rPr>
        <w:t xml:space="preserve"> СЕЛЬСКОГО ПОСЕЛЕНИЯ ДАНИЛОВ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thinThickSmallGap" w:sz="24" w:space="1" w:color="000000"/>
        </w:pBdr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от 30.10.2024 г.</w:t>
        <w:tab/>
        <w:t xml:space="preserve">                                 № 64-п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1" w:name="_Hlk167863113"/>
      <w:r>
        <w:rPr>
          <w:rFonts w:cs="Times New Roman" w:ascii="Times New Roman" w:hAnsi="Times New Roman"/>
          <w:b/>
          <w:sz w:val="24"/>
          <w:szCs w:val="24"/>
        </w:rPr>
        <w:t>Предоставление земельных участков, находящихся в муниципальной собственности Белопруд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положенных на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опрудского сельского поселения Данилов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 w:cs="Times New Roman" w:ascii="Times New Roman" w:hAnsi="Times New Roman"/>
          <w:b/>
          <w:sz w:val="24"/>
          <w:szCs w:val="24"/>
        </w:rPr>
        <w:t>кодекса Российской Федерации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», утвержденный постановлением администрации Белопрудского сельского поселения от 22.05.2024 г. № 35-п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Уставом Белопрудского сельского поселения Даниловского муниципального района Волгоградской области, администрация Белопруд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Белопрудского сельского поселения Даниловского муниципального района Волгоградской области, расположенных на территории Белопрудского сельского поселения Данилов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кодекса Российской Федерации», утвержденный постановлением администрации Белопрудского сельского поселения от 22.05.2024 г. № 35-п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бзац третий пункта 2.4.4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абзац второй пункта 2.6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бзац седьмой подпункта 1 пункта 2.10.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в пункте 2.10.3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в подпункте 13 слова «или осуществления крестьянским (фермерским) хозяйством его деятельности»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ункт 5 раздела 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3.5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абзац второй пункта 3.6.1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бзац второй пункта 3.6.13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мечание после пункта 5.12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2. Настоящее постановление вступает в силу</w:t>
      </w:r>
      <w:r>
        <w:rPr>
          <w:sz w:val="24"/>
          <w:szCs w:val="24"/>
        </w:rPr>
        <w:t xml:space="preserve"> со дня его обнародования</w:t>
      </w:r>
      <w:r>
        <w:rPr>
          <w:sz w:val="24"/>
          <w:szCs w:val="24"/>
          <w:lang w:val="en-US"/>
        </w:rPr>
        <w:t xml:space="preserve">, за исключением подпункта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пункта 1, который вступает в силу с 01.01.202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стить настоящий административный регламент на официальном сайте Белопрудского сельского поселения </w:t>
      </w:r>
      <w:hyperlink r:id="rId2">
        <w:bookmarkStart w:id="2" w:name="_Hlk167368292"/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elopru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bookmarkEnd w:id="2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пруд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1440" w:top="1671" w:footer="1440" w:bottom="167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В.Н.Серебряк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lang w:val="en-US"/>
    </w:rPr>
  </w:style>
  <w:style w:type="paragraph" w:styleId="Style2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belopru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6:00Z</dcterms:created>
  <dc:creator>SASHA</dc:creator>
  <dc:description/>
  <cp:keywords/>
  <dc:language>en-US</dc:language>
  <cp:lastModifiedBy>Ольга Кузнецова</cp:lastModifiedBy>
  <cp:lastPrinted>2024-10-30T13:26:00Z</cp:lastPrinted>
  <dcterms:modified xsi:type="dcterms:W3CDTF">2024-10-30T10:37:00Z</dcterms:modified>
  <cp:revision>6</cp:revision>
  <dc:subject/>
  <dc:title/>
</cp:coreProperties>
</file>