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ЕЛОПРУДСК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eastAsia="zh-CN" w:bidi="ru-RU"/>
              </w:rPr>
            </w:pPr>
            <w:r>
              <w:rPr>
                <w:kern w:val="2"/>
                <w:sz w:val="28"/>
                <w:szCs w:val="28"/>
                <w:lang w:eastAsia="zh-CN" w:bidi="ru-RU"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jc w:val="both"/>
        <w:rPr>
          <w:b/>
          <w:b/>
          <w:bCs/>
          <w:kern w:val="2"/>
          <w:sz w:val="24"/>
          <w:szCs w:val="24"/>
          <w:lang w:eastAsia="zh-CN" w:bidi="ru-RU"/>
        </w:rPr>
      </w:pPr>
      <w:r>
        <w:rPr>
          <w:b/>
          <w:bCs/>
          <w:kern w:val="2"/>
          <w:sz w:val="24"/>
          <w:szCs w:val="24"/>
          <w:lang w:eastAsia="zh-CN" w:bidi="ru-RU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30.10.2024 года</w:t>
      </w: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  <w:u w:val="single"/>
        </w:rPr>
        <w:t>№ 66-п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</w:t>
      </w:r>
      <w:bookmarkStart w:id="0" w:name="_Hlk100573435"/>
      <w:bookmarkStart w:id="1" w:name="_Hlk100765470"/>
      <w:bookmarkStart w:id="2" w:name="_Hlk98851985"/>
      <w:bookmarkStart w:id="3" w:name="_Hlk99367791"/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в аренду (безвозмездное пользование) муниципального имущества, включенного в перечень имущ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елопруд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уководствуясь Уставом</w:t>
      </w:r>
      <w:r>
        <w:rPr>
          <w:bCs/>
          <w:iCs/>
          <w:sz w:val="24"/>
          <w:szCs w:val="24"/>
          <w:lang w:eastAsia="zh-CN"/>
        </w:rPr>
        <w:t xml:space="preserve"> </w:t>
      </w:r>
      <w:r>
        <w:rPr>
          <w:bCs/>
          <w:iCs/>
          <w:sz w:val="24"/>
          <w:szCs w:val="24"/>
        </w:rPr>
        <w:t>Белопрудског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Даниловского муниципального района Волгоградской области, администрация</w:t>
      </w:r>
      <w:r>
        <w:rPr>
          <w:bCs/>
          <w:iCs/>
          <w:sz w:val="24"/>
          <w:szCs w:val="24"/>
        </w:rPr>
        <w:t xml:space="preserve"> Белопруд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Даниловского муниципального района Волгоградской области</w:t>
      </w:r>
      <w:r>
        <w:rPr>
          <w:bCs/>
          <w:iCs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 аренду (безвозмездное пользова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включенного в перечень имущ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елопру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елопруд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25.02.2019 № 7 «Об утверждении административного регламента по предоставлению муниципальной услуги «Предоставления во владение и (или) пользование муниципального имущества, включенного в Перечень муниципального имущества Белопрудского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зместить настоящее постановление в</w:t>
      </w:r>
      <w:r>
        <w:rPr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bCs/>
            <w:sz w:val="24"/>
            <w:szCs w:val="24"/>
            <w:lang w:bidi="ru-RU"/>
          </w:rPr>
          <w:t>https://www.gosuslugi.ru/</w:t>
        </w:r>
      </w:hyperlink>
      <w:r>
        <w:rPr>
          <w:bCs/>
          <w:sz w:val="24"/>
          <w:szCs w:val="24"/>
          <w:lang w:bidi="ru-RU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со дня его официального опубликования путем размещения в сетевом издании «Официальный сайт администрации</w:t>
      </w:r>
      <w:r>
        <w:rPr>
          <w:bCs/>
          <w:iCs/>
          <w:sz w:val="24"/>
          <w:szCs w:val="24"/>
        </w:rPr>
        <w:t xml:space="preserve"> Белопруд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Даниловского муниципального района Волгоградской области ЭЛ № ФС 77-83551 от 30.06.2022</w:t>
      </w:r>
      <w:r>
        <w:rPr>
          <w:bCs/>
          <w:iCs/>
          <w:sz w:val="24"/>
          <w:szCs w:val="24"/>
        </w:rPr>
        <w:t xml:space="preserve"> (https://adm-beloprud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bCs/>
          <w:iCs/>
          <w:sz w:val="24"/>
          <w:szCs w:val="24"/>
        </w:rPr>
        <w:t xml:space="preserve"> Белопрудског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                                                               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4"/>
          <w:szCs w:val="24"/>
        </w:rPr>
      </w:pPr>
      <w:bookmarkStart w:id="4" w:name="_Hlk101878544"/>
      <w:bookmarkEnd w:id="4"/>
      <w:r>
        <w:rPr>
          <w:iCs/>
          <w:sz w:val="24"/>
          <w:szCs w:val="24"/>
        </w:rPr>
        <w:t>постановлением</w:t>
      </w:r>
      <w:r>
        <w:rPr>
          <w:b/>
          <w:iCs/>
          <w:sz w:val="24"/>
          <w:szCs w:val="24"/>
        </w:rPr>
        <w:t xml:space="preserve"> </w:t>
      </w:r>
      <w:bookmarkStart w:id="5" w:name="_Hlk101878723"/>
      <w:r>
        <w:rPr>
          <w:bCs/>
          <w:iCs/>
          <w:sz w:val="24"/>
          <w:szCs w:val="24"/>
        </w:rPr>
        <w:t>администрации Белопрудског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ельского поселения Даниловского муниципального района Волгоградской области</w:t>
      </w:r>
      <w:r>
        <w:rPr>
          <w:bCs/>
          <w:iCs/>
          <w:color w:val="000000"/>
          <w:sz w:val="24"/>
          <w:szCs w:val="24"/>
        </w:rPr>
        <w:t xml:space="preserve"> </w:t>
      </w:r>
      <w:bookmarkEnd w:id="5"/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от 30.10.2024 г. № 66-п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6" w:name="_Hlk101878544"/>
      <w:bookmarkStart w:id="7" w:name="_Hlk101878544"/>
      <w:bookmarkEnd w:id="7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34"/>
      <w:bookmarkEnd w:id="8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в аренду (безвозмездное пользование) муниципального имущества, включенного в перечень имуществ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Белопруд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 аренду (безвозмездное пользова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включенного в перечень имущ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елопру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 (далее – административный регламент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елопруд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Даниловского муниципального района Волгоградской области,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елопруд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Заявителями на получение муниципальной услуги являются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заявители), соответствующие требованиям Федерального закона от 24.07.2007 № 209-ФЗ «О развитии малого и среднего предпринимательства в Российской Федерации», </w:t>
      </w:r>
      <w:r>
        <w:rPr>
          <w:sz w:val="24"/>
          <w:szCs w:val="24"/>
        </w:rPr>
        <w:t xml:space="preserve">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– представитель заявителя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</w:t>
      </w:r>
      <w:r>
        <w:rPr>
          <w:bCs/>
          <w:iCs/>
          <w:sz w:val="24"/>
          <w:szCs w:val="24"/>
        </w:rPr>
        <w:t xml:space="preserve"> администрации Белопрудског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Администрация Белопрудског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ельского поселения Данил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адрес: 403377, Волгоградская область, Даниловский район, поселок Белые Пруды, улица Школьная, 2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телефон для справок: +7 (84461) 5-61-9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adm.belprud@yandex.ru</w:t>
        </w:r>
      </w:hyperlink>
      <w:r>
        <w:rPr>
          <w:bCs/>
          <w:i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понедельник – пятница с 08.00 часов до 16.12 ча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Отдел по работе с заявителями Даниловского района Волгоградской области ГКУ ВО «МФЦ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адрес: 403371, Волгоградская область, Даниловский район, районный пункт Даниловка, улица Федорцова, 2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телефон для справок: +7 (84461) 5-00-61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mfc06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с 09.00 часов до 20.00 час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торник – пятница с 09.00 часов до 18.00 час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ббота с 09.00 часов до 15.30 час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кресенье – выходно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посредственно в</w:t>
      </w:r>
      <w:r>
        <w:rPr>
          <w:bCs/>
          <w:iCs/>
          <w:sz w:val="24"/>
          <w:szCs w:val="24"/>
        </w:rPr>
        <w:t xml:space="preserve"> администрации Белопрудског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ельского поселения Даниловского муниципального района Волгоградской области </w:t>
      </w:r>
      <w:r>
        <w:rPr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bCs/>
          <w:iCs/>
          <w:sz w:val="24"/>
          <w:szCs w:val="24"/>
        </w:rPr>
        <w:t xml:space="preserve"> администрации Белопрудског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ельского поселения Даниловского муниципального района Волгоградской области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почте, в том числе электронной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adm.belprud@yandex.ru</w:t>
        </w:r>
      </w:hyperlink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</w:t>
      </w:r>
      <w:r>
        <w:rPr>
          <w:bCs/>
          <w:iCs/>
          <w:sz w:val="24"/>
          <w:szCs w:val="24"/>
        </w:rPr>
        <w:t xml:space="preserve"> администрации Белопрудског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ельского поселения Даниловского муниципального района Волгоградской области </w:t>
      </w: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https://adm-beloprud.ru/</w:t>
      </w:r>
      <w:r>
        <w:rPr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 аренду (безвозмездное пользова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включенного в перечень имущ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елопру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ом, предоставляющим муниципальную услугу, является</w:t>
      </w:r>
      <w:r>
        <w:rPr>
          <w:bCs/>
          <w:iCs/>
          <w:sz w:val="24"/>
          <w:szCs w:val="24"/>
        </w:rPr>
        <w:t xml:space="preserve"> администрация Белопрудског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ельского поселения Даниловского муниципального района Волгоградской области </w:t>
      </w:r>
      <w:r>
        <w:rPr>
          <w:bCs/>
          <w:iCs/>
          <w:sz w:val="24"/>
          <w:szCs w:val="24"/>
          <w:lang w:bidi="ru-RU"/>
        </w:rPr>
        <w:t>(далее – уполномоченный орган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нятие решения о предоставлении в аренду (безвозмездное пользование) </w:t>
      </w:r>
      <w:r>
        <w:rPr>
          <w:bCs/>
          <w:sz w:val="24"/>
          <w:szCs w:val="24"/>
        </w:rPr>
        <w:t>муниципального имущества, включенного в перечень имущества</w:t>
      </w:r>
      <w:r>
        <w:rPr>
          <w:bCs/>
          <w:iCs/>
          <w:sz w:val="24"/>
          <w:szCs w:val="24"/>
        </w:rPr>
        <w:t xml:space="preserve"> Белопрудского</w:t>
      </w:r>
      <w:r>
        <w:rPr>
          <w:bCs/>
          <w:sz w:val="24"/>
          <w:szCs w:val="24"/>
        </w:rPr>
        <w:t xml:space="preserve">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4"/>
          <w:szCs w:val="24"/>
        </w:rPr>
        <w:t xml:space="preserve"> (далее – муниципальное имущест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ведомление об отказе в предоставлении в аренду (безвозмездное пользование)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цедура предоставления муниципальной услуги заверша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ключения с претендентом на предоставление муниципальной услуги договора аренды (безвозмездного пользования) муниципального имущества, без проведения торгов в соответствии с законодательством Российской Федерации о защите конкур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ключения с победителем торгов договора аренды (безвозмездного пользования) муниципального имущества, по результатам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ения претендентом на предоставление муниципальной услуги письменного отказа в предоставлении муниципального имущества, в аренду (безвозмездное пользова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1. Общий срок предоставления муниципальной услуги без проведения торгов на право заключения договора аренды (безвозмездного пользования) муниципального имущества, - не позднее 60 рабочих дней с момента представления необходимых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2. Общий срок предоставления муниципальной услуги путем проведения торгов на право заключения договора аренды (безвозмездного пользования) муниципального имущества, - не позднее 120 рабочих дней с даты регистрации заявления о предоставлении муниципальной услуги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Конституция Российской Федерации ("Российская газета", № 7, 21.01.2009, "Собрание законодательства РФ", 26.01.2009, № 4, ст. 445, "Парламентская газета", № 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Гражданский кодекс Российской Федерации ("Собрание законодательства РФ", 05.12.1994, № 32, ст. 3301, "Российская газета", № 238 - 239, 08.12.1994, "Собрание законодательства РФ", 29.01.1996, № 5, ст. 410, "Российская газета", № 23, 06.02.1996, № 24, 07.02.1996, № 25, 08.02.1996, № 27, 10.02.1996, "Парламентская газета", № 224, 28.11.2001, "Российская газета", № 233, 28.11.2001, "Собрание законодательства РФ", 03.12.2001, № 49, ст. 4552, "Парламентская газета", № 214 - 215, 21.12.2006, "Российская газета", № 289, 22.12.2006, "Собрание законодательства РФ", 25.12.2006, № 52 (1 ч.), ст. 54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Федеральный закон от 26.07.2006 № 135-ФЗ "О защите конкуренции" ("Собрание законодательства РФ", 2006, № 31 (ч. 1), ст. 3434; 2007, № 49, ст. 6079; 2008, № 18, ст. 1941; № 27, ст. 3126; № 45, ст. 5141; 2009, № 29, ст. 3601, ст. 3610; № 52 (ч. 1), ст. 645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Федеральный закон от 29.07.1998 № 135-ФЗ "Об оценочной деятельности в Российской Федерации" ("Собрание законодательства Российской Федерации", 03.08.1998, № 31, ст. 3813, "Российская газета", № 148 - 149, 06.08.199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Федеральный закон от 24.07.2007 № 209-ФЗ "О развитии малого и среднего предпринимательства в Российской Федерации" ("Собрание законодательства РФ", 2007, № 31, ст. 4006; 2008, № 30 (ч. 1), ст. 3615; № 30 (ч. 2), ст. 3616; 2009, № 31, ст. 3923; № 52 (1 ч.), ст. 644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Федеральный закон от 25.06.2002 № 73-ФЗ "Об объектах культурного наследия (памятниках истории и культуры) народов Российской Федерации" ("Собрание законодательства Российской Федерации", 2002, № 26, ст. 2519; 2003, № 9, ст. 805; 2004, № 35, ст. 3607; 2005, № 23, ст. 2203; 2006, № 1, ст. 10; № 52 (1 ч.), ст. 5498; 2007, № 1 (ч. 1), ст. 21; № 43, ст. 5084; № 46, ст. 5554; 2008, № 20, ст. 2251; № 29 (ч. 1), ст. 3418; № 30 (ч. 2), ст. 3616; 2009, № 51, ст. 615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 от 27.07.2010 № 210-ФЗ "Об организации предоставления государственных и муниципальных услуг" ("Собрание законодательства РФ", 2010, № 31, ст. 4179; № 15, ст. 2038; № 27, ст. 3880; № 29, ст. 4291; № 30 (ч. 1), ст. 4587; № 49 (ч. 5), ст. 706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 (Собрание законодательства Российской Федерации, 06.10.2003, № 40, ст. 3822, "Российская газета", 08.10.2003, № 202, "Парламентская газета", 08.10.2003, № 18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Федеральный закон от 06.04.2011 № 63-ФЗ "Об электронной подписи" ("Парламентская газета", № 17, 08 - 14.04.2011, "Российская газета", № 75, 08.04.2011, "Собрание законодательства Российской Федерации", 11.04.2011, № 15, ст. 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остановление Правительства Российской Федерации от 16.08.2012 №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"Российская газета", № 192, 22.08.2012, "Собрание законодательства Российской Федерации", 27.08.2012, № 35, ст. 482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остановление Правительства Российской Федерации от 25.08.2012 №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 200, 31.08.2012, "Собрание законодательства Российской Федерации", 03.09.2012, № 36, ст. 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остановление Правительства Российской Федерации от 26.03.2016 № 236 "О требованиях к предоставлению в электронном форме государственных и муниципальных услуг" (Официальный интернет-портал правовой информации 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5.04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риказ Федеральной антимонопольной службы от 21.03.2023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 муниципального 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зарегистрирован в министерстве юстиции Российской Федерации 19.05.2023 № 73371, Официальный интернет-портал правовой информации 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http://pravo.gov.ru</w:t>
        </w:r>
      </w:hyperlink>
      <w:r>
        <w:rPr>
          <w:sz w:val="24"/>
          <w:szCs w:val="24"/>
        </w:rPr>
        <w:t>, 22.05.202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Закон Волгоградской области от 04.07.2008 № 1720-ОД "О развитии малого и среднего предпринимательства в Волгоградской области" ("Волгоградская правда" № 120 от 09.07.20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остановление Администрации Волгоградской области от 23.05.2022 № 290-п "О порядке формирования и ведения государственной информационной системы "Региональный реестр государственных и муниципальных услуг Волгоградской области", признании утратившими силу некоторых постановлений Правительства Волгоградской области и постановлений Администрации Волгоградской области и внесении изменения в постановление Администрации Волгоградской области от 22 апреля 2015 г. № 182-п "О внесении изменений в некоторые постановления Администрации Волгоградской области и постановления Правительства Волгоградской области" (Официальный интернет-портал правовой информации 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http://pravo.gov.ru</w:t>
        </w:r>
      </w:hyperlink>
      <w:r>
        <w:rPr>
          <w:sz w:val="24"/>
          <w:szCs w:val="24"/>
        </w:rPr>
        <w:t>, 25.05.2022, Сетевое издание "Волгоград.Ру" 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www.pravo.volgograd.ru</w:t>
        </w:r>
      </w:hyperlink>
      <w:r>
        <w:rPr>
          <w:sz w:val="24"/>
          <w:szCs w:val="24"/>
        </w:rPr>
        <w:t>, 25.05.2022, "Волгоградская правда", № 63, 03.06.2022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bCs/>
          <w:iCs/>
          <w:sz w:val="24"/>
          <w:szCs w:val="24"/>
        </w:rPr>
        <w:t xml:space="preserve"> Белопруд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9" w:name="Par104"/>
      <w:bookmarkEnd w:id="9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 Для предоставления муниципального имущества, в аренду (безвозмездное пользование)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1. Исчерпывающий перечень документов, которые заявитель должен представля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В случаях, предусмотренных частью 1 статьи 17.1 Федерального закона от 26.07.2006 № 135-ФЗ «О защите конкурен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заявление в письменной форме или в форме электронного документа, оформленное по образцу согласно приложению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представителя юридического лица (решение о назначении или об избрании, либо приказ о назначении физического лица на должность), в соответствии с которым представитель обладает правом действовать от имени юридического лица без доверенности, либо доверенность на имя представителя юридического лица -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документ, удостоверяющий личность (в случае подачи заявления о предоставлении в аренду муниципального имущества без проведения торгов представителем физического лица - документ, подтверждающий полномочия представителя действовать от имени физического лица), - для физ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и учредительных документов, заверенные заявителе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 бухгалтерский баланс 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 копии документов, подтверждающих право заявителя на заключение договора аренды (безвозмездное пользование)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В случаях предоставления муниципальной преференции, предусмотренной главой 5 Федерального закона от 26.07.2006 № 135-ФЗ «О защите конкуренции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заявление в письменной форме или в форме электронного документа, оформленное по образцу согласно приложению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представителя юридического лица (решение о назначении или об избрании, либо приказ о назначении физического лица на должность), в соответствии с которым представитель обладает правом действовать от имени юридического лица без доверенности, либо доверенность на имя представителя юридического лица -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документ, удостоверяющий личность (в случае подачи заявления о предоставлении в аренду муниципального имущества без проведения торгов представителем физического лица - документ, подтверждающий полномочия представителя действовать от имени физического лица), - для физ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в случае отсутствия указанного бухгалтерского баланса в государственном информационном ресурсе бухгалтерской (финансовой) отчетности, предусмотренном статьей 18 Федерального закона от 06.12.2011 № 402-ФЗ «О бухгалтерском учете»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) нотариально заверенные копии учредительных документов хозяйствующего су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) справка о выплате заработной платы работникам не ниже размера минимальной заработной платы, установленной Региональным соглашением от 27.12.2023 № С-55/2023, по состоянию на первое число месяца, в котором подан запрос на предоставление муниципальной услуги, подписанная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б отсутствии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решения о ликвидации заявителя -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введения в отношении заявителя процедур банкрот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формацию о постановке заявителя, являющегося физическим лицом, применяющем специальный налоговый режим, на учет в налоговом органе на территории муниципального образования в качестве налогоплательщика налога на профессиональный дох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к заявлению о предоставлении муниципального имущества, без проведения торгов, не приложены документы, указанные в настоящем пункте, то данные документы запрашиваются уполномоченным органом в течение трех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 Для предоставления муниципального имущества, в аренду (безвозмездное пользование) путем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1. Исчерпывающий перечень документов, которые заявитель должен представля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заявление в письменной форме или в форме электронного документа, оформленное по образцу согласно приложению 2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представителя юридического лица (решение о назначении или об избрании, либо приказ о назначении физического лица на должность), в соответствии с которым представитель обладает правом действовать от имени юридического лица без доверенности, либо доверенность на имя представителя юридического лица -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документ, удостоверяющий личность (в случае подачи заявления о предоставлении в аренду муниципального имущества по результатам проведения торгов представителем физического лица - документ, подтверждающий полномочия представителя действовать от имени физического лица), - для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б отсутствии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решения о ликвидации заявителя -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введения в отношении заявителя процедур банкрот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формацию о постановке заявителя, являющегося физическим лицом, применяющем специальный налоговый режим, на учет в налоговом органе на территории муниципального образования в качестве налогоплательщика налога на профессиональный дох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к заявлению о предоставлении муниципального имущества, по результатам проведения торгов, не приложены документы, указанные в настоящем пункте, то данные документы запрашиваются уполномоченным органом в течение трех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Заявление и документы, указанные в пунктах 2.6.1 – 2.6.2 настоящего административного регламента, представляются заявителем в уполномоченный орган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бращении заявителя с заявлением в электронной форме к заявлению прикрепляются электронные копии документов, указанных в пунктах 2.6.1 –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>2.6.4. Уполномоченный орган</w:t>
      </w:r>
      <w:r>
        <w:rPr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4"/>
            <w:szCs w:val="24"/>
          </w:rPr>
          <w:t>части 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12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2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2.1. Исчерпывающий перечень оснований для отказа в предоставлении в аренду (безвозмездное пользование) муниципального имущества, без проведения торг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ставление документов, указанных в пункте 2.6.1.1 настоящего административного регламента, обязанность по предоставлению которых лежит на заявителе, не в полном объ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недостоверных сведений в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ставленные заявителем документы не подтверждают право заявителя на заключение договора аренды (безвозмездного пользования)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заявитель имеет просроченную задолженность по страховым взносам, пеням и штрафам в Фонд пенсионного и социального страхования Российской Федерации, заработная плата работников ниже размера минимальной заработной платы, установленной Региональным соглашением от 27.12.2023 № С-55/2023, по состоянию на первое число месяца, в котором подан запрос, в случае предоставления муниципальной преференции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наличие решения о приостановлении деятельности заявителя в порядке, предусмотренном Кодексом 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если в отношении муниципального имущества, указанного в заявлении о предоставлении муниципального имущества без проведения торгов, уполномоченным органом принято решение о предоставлении его иному лиц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если муниципальное имущество, указанное в заявлении о предоставлении муниципального имущества без проведения торгов, является предметом торгов, извещение о проведении которых размещено в порядке, установленном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 муниципального 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№ 147/2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если в отношении муниципального имущества, указанного в заявлении о предоставлении муниципального имущества без проведения торгов, ранее поступило заявление о предоставлении муниципального имущества по результатам торгов и уполномоченным органом не принято решение об отказе в проведении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поступило решение антимонопольного органа об отказе в предоставлении муниципальной преферен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2.2. Исчерпывающий перечень оснований для отказа в проведении торг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ставление документов, указанных в пункте 2.6.2.1 настоящего административного регламента, обязанность по предоставлению которых лежит на заявителе, не в полном объ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недостоверных сведений в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если в отношении муниципального имущества, указанного в заявлении о предоставлении муниципального имущества по результатам проведения торгов, уполномоченным органом принято решение о проведении торг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если в отношении муниципального имущества, указанного в заявлении о предоставлении муниципального имущества по результатам проведения торгов, уполномоченным органом принято решение о предоставлении его иному лиц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если в отношении муниципального имущества, указанного в заявлении о предоставлении муниципального имущества по результатам проведения торгов, ранее поступило заявление о предоставлении его в аренду (безвозмездное пользование) без торгов и уполномоченным органом не принято решение об отказе в предоставле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 ранее поданному заявлению о предоставлении муниципального имущества по результатам торгов уполномоченным органом принимается решение о проведении торгов, заявителю, подавшему заявление позже, направляется уведомление о принятом решении с разъяснением возможности участия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- на личном приеме граждан – не более 20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 со дня поступления в уполномоченный орган.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уполномоченного органа  из помещения при необходимост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, уполномоченного органа и МФЦ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>для граждан месте), на Едином портале государственных и муниципальных услуг, а также на официальном сайте уполномоченного органа (</w:t>
      </w:r>
      <w:r>
        <w:rPr>
          <w:bCs/>
          <w:iCs/>
          <w:sz w:val="24"/>
          <w:szCs w:val="24"/>
        </w:rPr>
        <w:t>https://adm-beloprud.ru/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пециалистами уполномоченного органа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 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уполномоченным органом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>в том числе особенности выполнения административных процедур              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оследовательность административных процедур (действий) по предоставлению в аренду (безвозмездное пользование) муниципального имущества,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заявления о предоставлении муниципального имущества, без проведения торгов либо отказ в приеме к рассмотрению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правление запросов в органы власти для получения документов и сведений, в порядке межведомственного взаимодействия, в случае если к заявлению о предоставлении муниципального имущества, без проведения торгов не приложены документы, указанные в пункте 2.6.1.2 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роведение проверок для получения сведений об отсутствии введения в отношении заявителя процедур банкротства и для получения информации о постановке заявителя, являющегося физическим лицом, применяющим специальный налоговый режим, на учет в налоговом органе на территории муниципального образования в качестве налогоплательщика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ринятие решения о предоставлении муниципального имущества, или уведомление об отказе в предоставлении муниципального имущества, подготовка договора аренды (безвозмездного поль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одготовка к выдаче и выдача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Последовательность административных процедур (действий) по предоставлению муниципального имущества, путем проведения торгов на право заключения договора аренды (безвозмездного пользования)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заявления о предоставлении муниципального имущества, по результатам проведения торгов либо отказ в приеме к рассмотрению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ринятие решения о проведении торгов в отношении муниципального имущества (об отказе в проведении торгов в отношении муниципального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роведение торгов на право заключения договора аренды (безвозмездного пользования) муниципального имущества, в порядке, установленном приказом ФАС № 147/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заключение договора аренды (безвозмездного пользования) по результатам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Прием и регистрация заявления о предоставлении муниципального имущества, без проведения торгов либо отказ в приеме к рассмотрению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уполномоченный орган заявления и прилагаемых документов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и прилагаемых к нему документов осуществляет должностное лицо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риеме документов должностное лицо уполномоченного органа проверяет комплектность представленного пакета документов </w:t>
        <w:br/>
        <w:t>в соответствии с пунктом 2.6.1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ление и прилагаемые к нему документы, поступившие </w:t>
        <w:br/>
        <w:t xml:space="preserve">в уполномоченный орган </w:t>
      </w:r>
      <w:r>
        <w:rPr>
          <w:iCs/>
          <w:sz w:val="24"/>
          <w:szCs w:val="24"/>
        </w:rPr>
        <w:t>в электронном виде, регистрирую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личном приеме граждан – не более 20 минут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течение 1 рабочего дня со дня поступления в уполномоченный орган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расписки в получении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писка в получении заявления выдается как должностным лицом уполномоченного органа, так и должностным лицом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Направление запросов в органы власти для получения документов и сведений, в порядке межведомственного взаимодействия, в случае если к заявлению о предоставлении муниципального имущества, без проведения торгов не приложены документы, указанные в пункте 2.6.1.2 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должностным лицом уполномоченного органа заявления и документов, представленных заявителем и отсутствие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тсутствия документов, предусмотренных пунктом 2.6.1.2 настоящего административного регламента должностное лицо уполномоченного органа осуществляет подготовку запросов в соответствующие органы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исполнения административной процедуры - 3 рабочих дней 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исполнения административной процедуры является формирование, направление межведомственных запросов в органы власт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Проведение проверок для получения сведений об отсутствии введения в отношении заявителя процедур банкротства и для получения информации о постановке заявителя, являющегося физическим лицом, применяющим специальный налоговый режим, на учет в налоговом органе на территории муниципального образования в качестве налогоплательщика налога на профессиональный дох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должностным лицом уполномоченного органа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дение проверок для получения сведений об отсутствии введения в отношении заявителя процедур банкротства осуществляется с использованием общедоступных информационных систем в сети Интернет (Единый федеральный реестр сведений о банкротстве http://bankrot.fedresurs.ru/, Картотека арбитражных дел экономической коллегии Верховного Суда Российской Федерации http://kad.arbitr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дение проверки для получения информации о постановке заявителя, являющегося физическим лицом, применяющим специальный налоговый режим, на учет в налоговом органе на территории муниципального образования в качестве налогоплательщика налога на профессиональный доход осуществляется с использованием общедоступных информационных систем в сети Интернет (сайт Федеральной налоговой службы npd.nalog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исполнения административной процедуры является получение сведений об отсутствии введения в отношении заявителя процедур банкротства и информации о постановке заявителя, являющегося физическим лицом, применяющим специальный налоговый режим, на учет в налоговом органе на территории муниципального образования в качестве налогоплательщика налога на профессиональный дох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инятие решения о предоставлении муниципального имущества, или уведомление об отказе в предоставлении муниципального имущества, подготовка договора аренды (безвозмездного поль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должностным лицом уполномоченного органа от органов власти ответом на межведомственные запросы, получение сведений об отсутствии введения в отношении заявителя процедур банкротства и информации о постановке заявителя, являющегося физическим лицом, применяющим специальный налоговый режим, на учет в налоговом органе на территории муниципального образования в качестве налогоплательщика налога на профессиональный дох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тсутствии оснований для отказа в предоставлении муниципальной услуги, указанных в пункте 2.8.2.1 настоящего административного регламента, должностное лицо уполномоченного органа осуществляет подготовку проекта решения уполномоченного органа о предоставлен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решения о предоставлении муниципального имущества или проект уведомления об отказе в предоставлении муниципального имущества, передается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ий проект и передает его должностному лицу уполномоченного органа 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анных действий составляет 30 рабочих дней с момента окончания проверки должностным лицом уполномоченного орган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ределах указанного срока уполномоченным органом также проводятся мероприятия по получению отчета о независимой рыночной оценке цены договора в порядке, установленном законодательством Российской Федерации об оценочной деятельности, предварительного согласия в письменной форме антимонопольного органа в порядке, установленном статьей 20 Федерального закона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 предоставлении муниципального имущества является основанием для подготовки договора аренды (безвозмездного польз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ых действий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ое лицо уполномоченного органа на основании решения о предоставлении муниципального имущества обеспечивает подготовку, согласование проекта договора аренды (безвозмездного пользования), затем передает проект договора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ых действий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Подготовка к выдаче и выдача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1. Подготовка к выдаче и выдача результата предоставления муниципальной услуги в форме уведомления об отказе в предоставлен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ведомление об отказе в предоставлении муниципального имущества направляется заявителю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через МФЦ результат предоставления муниципальной услуги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зультат предоставлении муниципальной услуги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ых действий составляет 1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2. Подготовка к выдаче и выдача результатов предоставления муниципальной услуги в форме договора аренды (безвозмездного поль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говор аренды (безвозмездного пользования) передается должностному лицу уполномоченного органа, который направляет его на подпись заявителю заказным письмом с уведомлением, либо информирует заявителя по номеру телефона, указанному в заявлении, и приглашает его для подписания договора аренды (безвозмездного поль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ое лицо уполномоченного органа регистрирует договор аренды (безвозмездного пользования) и фиксирует факт его выдачи в журнале регистрации и выдачи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 подписания договора заявителем первый его экземпляр в течение 3 рабочих дней подлежит возвращению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зультат предоставлении муниципальной услуги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8. Прием и регистрация заявления о предоставлении муниципального имущества, по результатам проведения торгов либо отказ в приеме к рассмотрению заявления и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в уполномоченный орган заявления и прилагаемых документов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и прилагаемых к нему документов осуществляет должностное лицо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риеме документов должностное лицо уполномоченного органа проверяет комплектность представленного пакета документов </w:t>
        <w:br/>
        <w:t>в соответствии с пунктом 2.6.2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ление и прилагаемые к нему документы, поступившие </w:t>
        <w:br/>
        <w:t xml:space="preserve">в уполномоченный орган </w:t>
      </w:r>
      <w:r>
        <w:rPr>
          <w:iCs/>
          <w:sz w:val="24"/>
          <w:szCs w:val="24"/>
        </w:rPr>
        <w:t>в электронном виде, регистрирую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личном приеме граждан – не более 20 минут;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течение 1 рабочего дня со дня поступления в уполномоченный орган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расписки в получении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в получении заявления выдается как должностным лицом уполномоченного органа, так и должностным лицом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оступления нескольких заявлений о предоставлении в аренду одного и того же муниципального имущества по результатам проведения торгов указанные заявления рассматриваются в порядке очередности по дате и времени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9. Принятие решения о проведении торгов в отношении муниципального имущества (об отказе в проведении торгов в отношении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личия оснований для отказа в проведении торгов в отношении муниципального имущества, предусмотренных пунктом 2.8.2.2 настоящего административного регламента, должностное лицо уполномоченного органа осуществляет подготовку решения об отказе в проведении торгов в отношении муниципального имущества, с указанием причины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тсутствии оснований, предусмотренных пунктом 2.8.2.2 настоящего административного регламента, должностное лицо уполномоченного органа осуществляет подготовку решения о проведении торгов в отношен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ределах указанного срока уполномоченным органом также проводятся мероприятия по получению отчета о независимой рыночной оценке начальной (минимальной) цены договора в порядке, установленном законодательством 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исполнения административной процедуры является принятие решения об отказе в проведении торгов в отношении муниципального имущества либо решения о проведении торгов в отношен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0. Проведение торгов на право заключения договора аренды (безвозмездного пользования) муниципального имущества, в порядке, установленном приказом ФАС № 147/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ередача должностному лицу уполномоченного органа решения о проведении торгов в отношении муниципального имущества и документов, необходимых для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нятия решения о проведении торгов в форме конкурса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существляет подготовку и размещает извещение о проведении конкурса на сайте государственной информационной системы "Официальный сайт Российской Федерации в информационно-телекоммуникационной сети "Интернет" www.torgi.gov.ru (далее именуется - официальный сайт торгов) не менее чем за тридцать дней до дня окончания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становленный извещением о проведении конкурса срок организует проведение конкурса в порядке, установленном главами V - X 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 муниципального имущества, утвержденного приказом ФАС № 147/2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ых действий составляет 103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исполнения административной процедуры является подписание протокола о признании конкурса несостоявшимся или протокола оценки и сопоставления заявок на участие в конкурсе и направление уведомления о принятом конкурсной комиссией решения победителю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нятия решения о проведении торгов в форме аукциона уполномоченный орг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и размещает извещение о проведении аукциона на официальном сайте торгов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становленный извещением о проведении аукциона срок организует проведение аукциона в порядке, установленном главами XI - XV 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 муниципального имущества, утвержденного приказом ФАС № 147/2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ых действий составляет 5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исполнения административной процедуры является подписание протокола о признании аукциона несостоявшимся или протокола подведения итогов аукциона и направление уведомления о принятом аукционной комиссией решении победителю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1. Заключение договора аренды (безвозмездного пользования) по результатам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должностным лицом уполномоченного органа протокола о признании конкурса несостоявшимся или протокола оценки и сопоставления заявок на участие в конкурсе, протокола о признании аукциона несостоявшимся или протокола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ое лицо уполномоченного органа осуществляет подготовку проекта договора аренды (безвозмездного пользования) муниципального имущества и направляет его на подпись заявителю заказным письмом с уведомлением, либо информирует заявителя по номеру телефона, указанному в заявлении, и приглашает его для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ое лицо уполномоченного органа регистрирует проект договора и фиксирует факт его выдачи в журнале регистрации и выдачи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 подписания проекта договора аренды (безвозмездного пользования) заявителем, первый его экземпляр подлежит возвращению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ых действий составляет 1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</w:t>
      </w:r>
      <w:bookmarkStart w:id="10" w:name="_Hlk101880060"/>
      <w:r>
        <w:rPr>
          <w:sz w:val="24"/>
          <w:szCs w:val="24"/>
        </w:rPr>
        <w:t>уполномоченного органа</w:t>
      </w:r>
      <w:bookmarkEnd w:id="10"/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 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и действий (бездействия) уполномоченного органа, МФЦ, организаций, указанных в </w:t>
      </w:r>
      <w:hyperlink r:id="rId13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, МФЦ, организаций, указанных в </w:t>
      </w:r>
      <w:hyperlink r:id="rId14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 должностного лица, уполномоченного органа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</w:t>
      </w:r>
    </w:p>
    <w:p>
      <w:pPr>
        <w:pStyle w:val="HTML1"/>
        <w:ind w:left="284" w:hanging="0"/>
        <w:jc w:val="both"/>
        <w:rPr>
          <w:bCs/>
        </w:rPr>
      </w:pPr>
      <w:r>
        <w:rPr>
          <w:rFonts w:eastAsia="Courier New"/>
        </w:rPr>
        <w:t xml:space="preserve">                                   </w:t>
      </w:r>
      <w:r>
        <w:rPr/>
        <w:t>Администрац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bCs/>
          <w:iCs/>
        </w:rPr>
        <w:t>Белопрудского</w:t>
      </w:r>
      <w:r>
        <w:rPr>
          <w:b/>
          <w:bCs/>
        </w:rPr>
        <w:t xml:space="preserve"> </w:t>
      </w:r>
      <w:r>
        <w:rPr>
          <w:bCs/>
        </w:rPr>
        <w:t>сельского</w:t>
      </w:r>
    </w:p>
    <w:p>
      <w:pPr>
        <w:pStyle w:val="HTML1"/>
        <w:ind w:left="284" w:hanging="0"/>
        <w:jc w:val="both"/>
        <w:rPr>
          <w:bCs/>
        </w:rPr>
      </w:pPr>
      <w:r>
        <w:rPr>
          <w:rFonts w:eastAsia="Courier New"/>
          <w:bCs/>
        </w:rPr>
        <w:t xml:space="preserve">                                   </w:t>
      </w:r>
      <w:r>
        <w:rPr>
          <w:bCs/>
        </w:rPr>
        <w:t>поселения Даниловского муниципального</w:t>
      </w:r>
    </w:p>
    <w:p>
      <w:pPr>
        <w:pStyle w:val="HTML1"/>
        <w:ind w:left="284" w:hanging="0"/>
        <w:jc w:val="both"/>
        <w:rPr/>
      </w:pPr>
      <w:r>
        <w:rPr>
          <w:rFonts w:eastAsia="Courier New"/>
          <w:bCs/>
        </w:rPr>
        <w:t xml:space="preserve">                                   </w:t>
      </w:r>
      <w:r>
        <w:rPr>
          <w:bCs/>
        </w:rPr>
        <w:t>района Волгоград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HTML1"/>
        <w:ind w:left="284" w:hanging="0"/>
        <w:jc w:val="both"/>
        <w:rPr/>
      </w:pPr>
      <w:r>
        <w:rPr/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(при наличии)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изического лица/полное наименование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юридического лица, ИНН)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уполномоченного представителя)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чтовый адрес, контактный телефон)</w:t>
      </w:r>
    </w:p>
    <w:p>
      <w:pPr>
        <w:pStyle w:val="HTML1"/>
        <w:ind w:left="284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HTML1"/>
        <w:jc w:val="center"/>
        <w:rPr>
          <w:sz w:val="21"/>
          <w:szCs w:val="21"/>
        </w:rPr>
      </w:pPr>
      <w:r>
        <w:rPr>
          <w:rStyle w:val="S10"/>
          <w:b/>
          <w:bCs/>
          <w:sz w:val="21"/>
          <w:szCs w:val="21"/>
        </w:rPr>
        <w:t>ЗАЯВЛЕНИЕ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(полное наименование юридического лица, ФИО физического лица)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ИНН __________________ КПП ___________________ ОГРН ____________________,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действующего на основании: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устава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положения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HTML1"/>
        <w:rPr/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указать иной вид документа) ____________________________________,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зарегистрированного ___________________________________________________</w:t>
      </w:r>
    </w:p>
    <w:p>
      <w:pPr>
        <w:pStyle w:val="HTML1"/>
        <w:rPr/>
      </w:pPr>
      <w:r>
        <w:rPr>
          <w:rFonts w:eastAsia="Courier New"/>
          <w:sz w:val="21"/>
          <w:szCs w:val="21"/>
        </w:rPr>
        <w:t xml:space="preserve">                       </w:t>
      </w:r>
      <w:r>
        <w:rPr>
          <w:sz w:val="21"/>
          <w:szCs w:val="21"/>
        </w:rPr>
        <w:t>(кем и когда зарегистрировано юридическое лицо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или индивидуальный предприниматель)</w:t>
      </w:r>
    </w:p>
    <w:p>
      <w:pPr>
        <w:pStyle w:val="HTML1"/>
        <w:rPr/>
      </w:pPr>
      <w:r>
        <w:rPr>
          <w:sz w:val="21"/>
          <w:szCs w:val="21"/>
        </w:rPr>
        <w:t>Свидетельство о государственной регистрации N _________ от ____________</w:t>
      </w:r>
    </w:p>
    <w:p>
      <w:pPr>
        <w:pStyle w:val="HTML1"/>
        <w:rPr/>
      </w:pPr>
      <w:r>
        <w:rPr>
          <w:sz w:val="21"/>
          <w:szCs w:val="21"/>
        </w:rPr>
        <w:t>выдано "__" ____________ года ________________________________________,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(когда и кем выдано)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ОКПО _______________________________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Паспортные данные (для физического лица)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Место нахождения, указанное в регистрационных документах (для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юридического лица) ____________________________________________________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Фактическое местоположение (для юридического лица)</w:t>
      </w:r>
    </w:p>
    <w:p>
      <w:pPr>
        <w:pStyle w:val="HTML1"/>
        <w:rPr/>
      </w:pPr>
      <w:r>
        <w:rPr>
          <w:sz w:val="21"/>
          <w:szCs w:val="21"/>
        </w:rPr>
        <w:t>______________________________________________________________________.</w:t>
      </w:r>
    </w:p>
    <w:p>
      <w:pPr>
        <w:pStyle w:val="HTML1"/>
        <w:rPr/>
      </w:pPr>
      <w:r>
        <w:rPr>
          <w:sz w:val="21"/>
          <w:szCs w:val="21"/>
        </w:rPr>
        <w:t>Место регистрации (для физического лица) _____________________________.</w:t>
      </w:r>
    </w:p>
    <w:p>
      <w:pPr>
        <w:pStyle w:val="HTML1"/>
        <w:rPr/>
      </w:pPr>
      <w:r>
        <w:rPr>
          <w:sz w:val="21"/>
          <w:szCs w:val="21"/>
        </w:rPr>
        <w:t>Почтовый адрес _______________________________________________________.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В лице ________________________________________________________________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</w:t>
      </w:r>
      <w:r>
        <w:rPr>
          <w:sz w:val="21"/>
          <w:szCs w:val="21"/>
        </w:rPr>
        <w:t>(должность, представитель, Ф.И.О. полностью)</w:t>
      </w:r>
    </w:p>
    <w:p>
      <w:pPr>
        <w:pStyle w:val="HTML1"/>
        <w:rPr/>
      </w:pPr>
      <w:r>
        <w:rPr>
          <w:sz w:val="21"/>
          <w:szCs w:val="21"/>
        </w:rPr>
        <w:t>дата рождения _____, паспорт серии ___ N ____, код подразделения _____,</w:t>
      </w:r>
    </w:p>
    <w:p>
      <w:pPr>
        <w:pStyle w:val="HTML1"/>
        <w:rPr/>
      </w:pPr>
      <w:r>
        <w:rPr>
          <w:sz w:val="21"/>
          <w:szCs w:val="21"/>
        </w:rPr>
        <w:t>______________________________________________________________________,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</w:t>
      </w:r>
      <w:r>
        <w:rPr>
          <w:sz w:val="21"/>
          <w:szCs w:val="21"/>
        </w:rPr>
        <w:t>(иной документ, удостоверяющий личность)</w:t>
      </w:r>
    </w:p>
    <w:p>
      <w:pPr>
        <w:pStyle w:val="HTML1"/>
        <w:rPr/>
      </w:pPr>
      <w:r>
        <w:rPr>
          <w:sz w:val="21"/>
          <w:szCs w:val="21"/>
        </w:rPr>
        <w:t>выдан "__" ____________ года ________________________________________,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(когда и кем выдан)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адрес проживания ______________________________________________________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</w:t>
      </w:r>
      <w:r>
        <w:rPr>
          <w:sz w:val="21"/>
          <w:szCs w:val="21"/>
        </w:rPr>
        <w:t>(полностью место фактического проживания)</w:t>
      </w:r>
    </w:p>
    <w:p>
      <w:pPr>
        <w:pStyle w:val="HTML1"/>
        <w:rPr/>
      </w:pPr>
      <w:r>
        <w:rPr>
          <w:sz w:val="21"/>
          <w:szCs w:val="21"/>
        </w:rPr>
        <w:t>______________________________________________________________________,</w:t>
      </w:r>
    </w:p>
    <w:p>
      <w:pPr>
        <w:pStyle w:val="HTML1"/>
        <w:rPr/>
      </w:pPr>
      <w:r>
        <w:rPr>
          <w:sz w:val="21"/>
          <w:szCs w:val="21"/>
        </w:rPr>
        <w:t>контактный телефон ___________________________, действующий на основании: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устава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положения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протокола об избрании руководителя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доверенности N __________________, выданной _______________________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└─┘</w:t>
      </w:r>
      <w:r>
        <w:rPr>
          <w:rFonts w:eastAsia="Courier New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(когда и кем выдана)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указать иное) ____________________________________________________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HTML1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Прошу  предоставить муниципальную услугу "</w:t>
      </w:r>
      <w:r>
        <w:rPr>
          <w:bCs/>
          <w:sz w:val="21"/>
          <w:szCs w:val="21"/>
        </w:rPr>
        <w:t>Предоставление в аренду (безвозмездное пользование)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муниципального имущества, включенного в перечень имущества</w:t>
      </w:r>
      <w:r>
        <w:rPr>
          <w:bCs/>
          <w:iCs/>
          <w:sz w:val="21"/>
          <w:szCs w:val="21"/>
        </w:rPr>
        <w:t xml:space="preserve"> Белопрудского</w:t>
      </w:r>
      <w:r>
        <w:rPr>
          <w:bCs/>
          <w:sz w:val="21"/>
          <w:szCs w:val="21"/>
        </w:rPr>
        <w:t xml:space="preserve">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1"/>
          <w:szCs w:val="21"/>
        </w:rPr>
        <w:t>" в  отношении  муниципального имущества</w:t>
      </w:r>
    </w:p>
    <w:p>
      <w:pPr>
        <w:pStyle w:val="HTML1"/>
        <w:rPr/>
      </w:pPr>
      <w:r>
        <w:rPr>
          <w:sz w:val="21"/>
          <w:szCs w:val="21"/>
        </w:rPr>
        <w:t>(нужное отметить в квадрате):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нежилое помещение ┌─┐ нежилое здание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└─┘</w:t>
      </w:r>
      <w:r>
        <w:rPr>
          <w:rFonts w:eastAsia="Courier New"/>
          <w:sz w:val="21"/>
          <w:szCs w:val="21"/>
        </w:rPr>
        <w:t xml:space="preserve">                   </w:t>
      </w:r>
      <w:r>
        <w:rPr>
          <w:sz w:val="21"/>
          <w:szCs w:val="21"/>
        </w:rPr>
        <w:t>└─┘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┌─┐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указать иное) ____________________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└─┘</w:t>
      </w:r>
    </w:p>
    <w:p>
      <w:pPr>
        <w:pStyle w:val="HTML1"/>
        <w:rPr/>
      </w:pPr>
      <w:r>
        <w:rPr>
          <w:sz w:val="21"/>
          <w:szCs w:val="21"/>
        </w:rPr>
        <w:t>общей площадью (для объектов недвижимого имущества) ____________ кв. м.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Объект недвижимости (иное имущество) расположен по адресу (точный адрес):</w:t>
      </w:r>
    </w:p>
    <w:p>
      <w:pPr>
        <w:pStyle w:val="HTML1"/>
        <w:rPr/>
      </w:pPr>
      <w:r>
        <w:rPr>
          <w:sz w:val="21"/>
          <w:szCs w:val="21"/>
        </w:rPr>
        <w:t>______________________________________________________________________,</w:t>
      </w:r>
    </w:p>
    <w:p>
      <w:pPr>
        <w:pStyle w:val="HTML1"/>
        <w:rPr/>
      </w:pPr>
      <w:r>
        <w:rPr>
          <w:sz w:val="21"/>
          <w:szCs w:val="21"/>
        </w:rPr>
        <w:t>с предоставлением права аренды (безвозмездного пользования).</w:t>
      </w:r>
    </w:p>
    <w:p>
      <w:pPr>
        <w:pStyle w:val="HTML1"/>
        <w:rPr/>
      </w:pPr>
      <w:r>
        <w:rPr>
          <w:sz w:val="21"/>
          <w:szCs w:val="21"/>
        </w:rPr>
        <w:t>Прошу заключить договор аренды (безвозмездного пользования) муниципального имущества сроком на ___________________.</w:t>
      </w:r>
    </w:p>
    <w:p>
      <w:pPr>
        <w:pStyle w:val="HTML1"/>
        <w:rPr/>
      </w:pPr>
      <w:r>
        <w:rPr>
          <w:sz w:val="21"/>
          <w:szCs w:val="21"/>
        </w:rPr>
        <w:t>Настоящим подтверждаю, что в отношении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</w:t>
      </w:r>
      <w:r>
        <w:rPr>
          <w:sz w:val="21"/>
          <w:szCs w:val="21"/>
        </w:rPr>
        <w:t>(наименование организации, индивидуального предпринимателя)</w:t>
      </w:r>
    </w:p>
    <w:p>
      <w:pPr>
        <w:pStyle w:val="HTML1"/>
        <w:rPr/>
      </w:pPr>
      <w:r>
        <w:rPr>
          <w:sz w:val="21"/>
          <w:szCs w:val="21"/>
        </w:rPr>
        <w:t>не проводится   процедура   ликвидации,   банкротства,   деятельность  не приостановлена,   а также что нет   задолженности по начисленным налогам, сборам   и иным   обязательным платежам   в бюджеты   любого уровня   или государственные внебюджетные фонды за прошедший календарный год.</w:t>
      </w:r>
    </w:p>
    <w:p>
      <w:pPr>
        <w:pStyle w:val="HTML1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К заявлению прилагаются (перечень прилагаемых документов):</w:t>
      </w:r>
    </w:p>
    <w:p>
      <w:pPr>
        <w:pStyle w:val="HTML1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Я, _____________________________________________________________,</w:t>
      </w:r>
    </w:p>
    <w:p>
      <w:pPr>
        <w:pStyle w:val="HTML1"/>
        <w:rPr/>
      </w:pPr>
      <w:r>
        <w:rPr>
          <w:sz w:val="21"/>
          <w:szCs w:val="21"/>
        </w:rPr>
        <w:t>предупрежден(а)  о  возможном  приостановлении,  отказе  в предоставлении муниципальной услуги(заполнять в случае необходимости).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Документы,    представленные    для  предоставления муниципальной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услуги, и сведения, указанные в заявлении, достоверны.</w:t>
      </w:r>
    </w:p>
    <w:p>
      <w:pPr>
        <w:pStyle w:val="HTML1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Второй  экземпляр  заявления о предоставлении муниципальной услуги получил(а).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Входящий номер заявления N __________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"__" _____________ 20__ г. "__" ч "__" мин.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(дата и время подачи заявления)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________________________________/ ______________________________________/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</w:t>
      </w:r>
      <w:r>
        <w:rPr>
          <w:sz w:val="21"/>
          <w:szCs w:val="21"/>
        </w:rPr>
        <w:t>(подпись заявителя)                   (полностью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TML1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министрация</w:t>
      </w:r>
      <w:r>
        <w:rPr>
          <w:bCs/>
          <w:iCs/>
        </w:rPr>
        <w:t xml:space="preserve"> Белопрудского</w:t>
      </w:r>
      <w:r>
        <w:rPr>
          <w:b/>
          <w:bCs/>
        </w:rPr>
        <w:t xml:space="preserve"> </w:t>
      </w:r>
      <w:r>
        <w:rPr>
          <w:bCs/>
        </w:rPr>
        <w:t>сельского</w:t>
      </w:r>
    </w:p>
    <w:p>
      <w:pPr>
        <w:pStyle w:val="HTML1"/>
        <w:rPr/>
      </w:pPr>
      <w:r>
        <w:rPr>
          <w:rFonts w:eastAsia="Courier New"/>
          <w:bCs/>
        </w:rPr>
        <w:t xml:space="preserve">                                     </w:t>
      </w:r>
      <w:r>
        <w:rPr>
          <w:bCs/>
        </w:rPr>
        <w:t>поселения Даниловского муниципального</w:t>
      </w:r>
    </w:p>
    <w:p>
      <w:pPr>
        <w:pStyle w:val="HTML1"/>
        <w:ind w:left="284" w:hanging="0"/>
        <w:jc w:val="both"/>
        <w:rPr>
          <w:bCs/>
        </w:rPr>
      </w:pPr>
      <w:r>
        <w:rPr>
          <w:rFonts w:eastAsia="Courier New"/>
          <w:bCs/>
        </w:rPr>
        <w:t xml:space="preserve">                                   </w:t>
      </w:r>
      <w:r>
        <w:rPr>
          <w:bCs/>
        </w:rPr>
        <w:t>района Волгоградской области</w:t>
      </w:r>
    </w:p>
    <w:p>
      <w:pPr>
        <w:pStyle w:val="HTML1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(при наличии)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изического лица/полное наименование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юридического лица, ИНН)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уполномоченного представителя)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HTML1"/>
        <w:ind w:left="284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чтовый адрес, контактный телефон)</w:t>
      </w:r>
    </w:p>
    <w:p>
      <w:pPr>
        <w:pStyle w:val="HTML1"/>
        <w:ind w:left="284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HTML1"/>
        <w:jc w:val="center"/>
        <w:rPr>
          <w:sz w:val="21"/>
          <w:szCs w:val="21"/>
        </w:rPr>
      </w:pPr>
      <w:r>
        <w:rPr>
          <w:rStyle w:val="S10"/>
          <w:b/>
          <w:bCs/>
          <w:sz w:val="21"/>
          <w:szCs w:val="21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  <w:color w:val="22272F"/>
          <w:sz w:val="23"/>
          <w:szCs w:val="23"/>
        </w:rPr>
        <w:t xml:space="preserve">   </w:t>
      </w:r>
      <w:r>
        <w:rPr>
          <w:color w:val="22272F"/>
          <w:sz w:val="23"/>
          <w:szCs w:val="23"/>
        </w:rPr>
        <w:t>полное наименование юридического лица, ФИО физического лица)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ИНН _____________ КПП __________________ ОГРН __________________,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ействующего на основании: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┌──┐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 </w:t>
      </w: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устава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└──┘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┌──┐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 </w:t>
      </w: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положения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└──┘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┌──┐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 </w:t>
      </w: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(указать иной вид документа) _____________________________,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└──┘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зарегистрированного _____________________________________________</w:t>
      </w:r>
    </w:p>
    <w:p>
      <w:pPr>
        <w:pStyle w:val="HTML1"/>
        <w:jc w:val="both"/>
        <w:rPr/>
      </w:pPr>
      <w:r>
        <w:rPr>
          <w:rFonts w:eastAsia="Courier New"/>
          <w:color w:val="22272F"/>
          <w:sz w:val="23"/>
          <w:szCs w:val="23"/>
        </w:rPr>
        <w:t xml:space="preserve">                   </w:t>
      </w:r>
      <w:r>
        <w:rPr>
          <w:color w:val="22272F"/>
          <w:sz w:val="23"/>
          <w:szCs w:val="23"/>
        </w:rPr>
        <w:t>(кем и когда зарегистрировано юридическое лицо</w:t>
      </w:r>
    </w:p>
    <w:p>
      <w:pPr>
        <w:pStyle w:val="HTML1"/>
        <w:jc w:val="both"/>
        <w:rPr/>
      </w:pPr>
      <w:r>
        <w:rPr>
          <w:rFonts w:eastAsia="Courier New"/>
          <w:color w:val="22272F"/>
          <w:sz w:val="23"/>
          <w:szCs w:val="23"/>
        </w:rPr>
        <w:t xml:space="preserve">                         </w:t>
      </w:r>
      <w:r>
        <w:rPr>
          <w:color w:val="22272F"/>
          <w:sz w:val="23"/>
          <w:szCs w:val="23"/>
        </w:rPr>
        <w:t>или индивидуальный предприниматель)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видетельство о государственной регистрации N ________ от _______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выдано "__" __________ года ____________________________________,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rFonts w:eastAsia="Courier New"/>
          <w:color w:val="22272F"/>
          <w:sz w:val="23"/>
          <w:szCs w:val="23"/>
        </w:rPr>
        <w:t xml:space="preserve">                                        </w:t>
      </w:r>
      <w:r>
        <w:rPr>
          <w:color w:val="22272F"/>
          <w:sz w:val="23"/>
          <w:szCs w:val="23"/>
        </w:rPr>
        <w:t>(когда и кем выдано)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ПО ___________________________________________________________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аспортные данные (для физического лица)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есто нахождения, указанное в регистрационных документах (для юридического лица)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Фактическое местоположение (для юридического лица)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________________________________________________________________.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Место регистрации (для физического лица) _______________________.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Почтовый адрес _________________________________________________.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лице 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  <w:color w:val="22272F"/>
          <w:sz w:val="23"/>
          <w:szCs w:val="23"/>
        </w:rPr>
        <w:t xml:space="preserve">                </w:t>
      </w:r>
      <w:r>
        <w:rPr>
          <w:color w:val="22272F"/>
          <w:sz w:val="23"/>
          <w:szCs w:val="23"/>
        </w:rPr>
        <w:t>должность, представитель, Ф.И.О. полностью)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дата рождения ________, паспорт серии _______ N ______, код подразделения ______, __________________________________________,</w:t>
      </w:r>
    </w:p>
    <w:p>
      <w:pPr>
        <w:pStyle w:val="HTML1"/>
        <w:jc w:val="both"/>
        <w:rPr/>
      </w:pPr>
      <w:r>
        <w:rPr>
          <w:rFonts w:eastAsia="Courier New"/>
          <w:color w:val="22272F"/>
          <w:sz w:val="23"/>
          <w:szCs w:val="23"/>
        </w:rPr>
        <w:t xml:space="preserve">                       </w:t>
      </w:r>
      <w:r>
        <w:rPr>
          <w:color w:val="22272F"/>
          <w:sz w:val="23"/>
          <w:szCs w:val="23"/>
        </w:rPr>
        <w:t>(иной документ, удостоверяющий личность)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выдан "__" __________ года _____________________________________,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rFonts w:eastAsia="Courier New"/>
          <w:color w:val="22272F"/>
          <w:sz w:val="23"/>
          <w:szCs w:val="23"/>
        </w:rPr>
        <w:t xml:space="preserve">                                         </w:t>
      </w:r>
      <w:r>
        <w:rPr>
          <w:color w:val="22272F"/>
          <w:sz w:val="23"/>
          <w:szCs w:val="23"/>
        </w:rPr>
        <w:t>(когда и кем выдан)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адрес проживания 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  <w:color w:val="22272F"/>
          <w:sz w:val="23"/>
          <w:szCs w:val="23"/>
        </w:rPr>
        <w:t xml:space="preserve">                     </w:t>
      </w:r>
      <w:r>
        <w:rPr>
          <w:color w:val="22272F"/>
          <w:sz w:val="23"/>
          <w:szCs w:val="23"/>
        </w:rPr>
        <w:t>полностью место фактического проживания)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________________________________________________________________,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онтактный телефон ___________________________, действующий на основании: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┌──┐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 </w:t>
      </w:r>
      <w:r>
        <w:rPr>
          <w:color w:val="22272F"/>
          <w:sz w:val="23"/>
          <w:szCs w:val="23"/>
        </w:rPr>
        <w:t>│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└──┘</w:t>
      </w: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устава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┌──┐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 </w:t>
      </w:r>
      <w:r>
        <w:rPr>
          <w:color w:val="22272F"/>
          <w:sz w:val="23"/>
          <w:szCs w:val="23"/>
        </w:rPr>
        <w:t>│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└──┘</w:t>
      </w: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положения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┌──┐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 </w:t>
      </w:r>
      <w:r>
        <w:rPr>
          <w:color w:val="22272F"/>
          <w:sz w:val="23"/>
          <w:szCs w:val="23"/>
        </w:rPr>
        <w:t>│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└──┘</w:t>
      </w: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протокола об избрании руководителя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┌──┐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 </w:t>
      </w:r>
      <w:r>
        <w:rPr>
          <w:color w:val="22272F"/>
          <w:sz w:val="23"/>
          <w:szCs w:val="23"/>
        </w:rPr>
        <w:t>│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└──┘</w:t>
      </w: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доверенности N _______, выданной ___________________________</w:t>
      </w:r>
    </w:p>
    <w:p>
      <w:pPr>
        <w:pStyle w:val="HTML1"/>
        <w:jc w:val="both"/>
        <w:rPr/>
      </w:pPr>
      <w:r>
        <w:rPr>
          <w:rFonts w:eastAsia="Courier New"/>
          <w:color w:val="22272F"/>
          <w:sz w:val="23"/>
          <w:szCs w:val="23"/>
        </w:rPr>
        <w:t xml:space="preserve">                                          </w:t>
      </w:r>
      <w:r>
        <w:rPr>
          <w:color w:val="22272F"/>
          <w:sz w:val="23"/>
          <w:szCs w:val="23"/>
        </w:rPr>
        <w:t>(когда и кем выдана)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┌──┐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 </w:t>
      </w: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(указать иное) _____________________________________________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└──┘</w:t>
      </w:r>
    </w:p>
    <w:p>
      <w:pPr>
        <w:pStyle w:val="HTML1"/>
        <w:jc w:val="both"/>
        <w:rPr/>
      </w:pPr>
      <w:r>
        <w:rPr>
          <w:rFonts w:eastAsia="Courier New"/>
          <w:color w:val="22272F"/>
          <w:sz w:val="23"/>
          <w:szCs w:val="23"/>
        </w:rPr>
        <w:t xml:space="preserve">     </w:t>
      </w:r>
      <w:r>
        <w:rPr>
          <w:color w:val="22272F"/>
          <w:sz w:val="23"/>
          <w:szCs w:val="23"/>
        </w:rPr>
        <w:t>Прошу предоставить в аренду (безвозмездное пользование) муниципальное имущество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color w:val="22272F"/>
          <w:sz w:val="23"/>
          <w:szCs w:val="23"/>
        </w:rPr>
        <w:t>включенное в перечень имущества</w:t>
      </w:r>
      <w:r>
        <w:rPr>
          <w:bCs/>
          <w:iCs/>
          <w:color w:val="22272F"/>
          <w:sz w:val="23"/>
          <w:szCs w:val="23"/>
        </w:rPr>
        <w:t xml:space="preserve"> Белопрудского</w:t>
      </w:r>
      <w:r>
        <w:rPr>
          <w:bCs/>
          <w:color w:val="22272F"/>
          <w:sz w:val="23"/>
          <w:szCs w:val="23"/>
        </w:rPr>
        <w:t xml:space="preserve">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color w:val="22272F"/>
          <w:sz w:val="23"/>
          <w:szCs w:val="23"/>
        </w:rPr>
        <w:t>по  результатам проведения торгов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нужное отметить в квадрате):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┌──┐</w:t>
      </w:r>
      <w:r>
        <w:rPr>
          <w:rFonts w:eastAsia="Courier New"/>
          <w:color w:val="22272F"/>
          <w:sz w:val="23"/>
          <w:szCs w:val="23"/>
        </w:rPr>
        <w:t xml:space="preserve">                                      </w:t>
      </w:r>
      <w:r>
        <w:rPr>
          <w:color w:val="22272F"/>
          <w:sz w:val="23"/>
          <w:szCs w:val="23"/>
        </w:rPr>
        <w:t>┌──┐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 </w:t>
      </w: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нежилое помещение                    │  │ нежилое здание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└──┘</w:t>
      </w:r>
      <w:r>
        <w:rPr>
          <w:rFonts w:eastAsia="Courier New"/>
          <w:color w:val="22272F"/>
          <w:sz w:val="23"/>
          <w:szCs w:val="23"/>
        </w:rPr>
        <w:t xml:space="preserve">                                      </w:t>
      </w:r>
      <w:r>
        <w:rPr>
          <w:color w:val="22272F"/>
          <w:sz w:val="23"/>
          <w:szCs w:val="23"/>
        </w:rPr>
        <w:t>└──┘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┌──┐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 </w:t>
      </w:r>
      <w:r>
        <w:rPr>
          <w:color w:val="22272F"/>
          <w:sz w:val="23"/>
          <w:szCs w:val="23"/>
        </w:rPr>
        <w:t>│</w:t>
      </w: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(указать иное)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└──┘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общей площадью (для объектов недвижимого имущества) ______ кв. м.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Объект недвижимости (иное имущество) расположен по адресу (точный адрес):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________________________________________________________________,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с предоставлением права аренды (безвозмездного пользования).</w:t>
      </w:r>
    </w:p>
    <w:p>
      <w:pPr>
        <w:pStyle w:val="HTML1"/>
        <w:jc w:val="both"/>
        <w:rPr/>
      </w:pPr>
      <w:r>
        <w:rPr>
          <w:color w:val="22272F"/>
          <w:sz w:val="23"/>
          <w:szCs w:val="23"/>
        </w:rPr>
        <w:t>Прошу заключить договор аренды (безвозмездного пользования) муниципального имущества сроком на ____.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ходящий номер заявления N _________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"___" _________ 20__ г. "___" ч "___" мин.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дата и время подачи заявления)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/ ______________________________________/</w:t>
      </w:r>
    </w:p>
    <w:p>
      <w:pPr>
        <w:pStyle w:val="HTML1"/>
        <w:jc w:val="both"/>
        <w:rPr>
          <w:color w:val="22272F"/>
          <w:sz w:val="23"/>
          <w:szCs w:val="23"/>
        </w:rPr>
      </w:pPr>
      <w:r>
        <w:rPr>
          <w:rFonts w:eastAsia="Courier New"/>
          <w:color w:val="22272F"/>
          <w:sz w:val="23"/>
          <w:szCs w:val="23"/>
        </w:rPr>
        <w:t xml:space="preserve">      </w:t>
      </w:r>
      <w:r>
        <w:rPr>
          <w:color w:val="22272F"/>
          <w:sz w:val="23"/>
          <w:szCs w:val="23"/>
        </w:rPr>
        <w:t>(подпись заявителя)                  (полностью Ф.И.О.)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mailto:adm.belprud@yandex.ru" TargetMode="External"/><Relationship Id="rId4" Type="http://schemas.openxmlformats.org/officeDocument/2006/relationships/hyperlink" Target="mailto:mfc061@volganet.ru" TargetMode="External"/><Relationship Id="rId5" Type="http://schemas.openxmlformats.org/officeDocument/2006/relationships/hyperlink" Target="mailto:adm.belprud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s://pravo.volgograd.ru/" TargetMode="External"/><Relationship Id="rId11" Type="http://schemas.openxmlformats.org/officeDocument/2006/relationships/hyperlink" Target="consultantplus://offline/ref=D6893BC30E4FA44C02BFC9CA1964E73C85064487B2D390420E4EFAEE12C5063752E5772169E333C7cCF9I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2:00Z</dcterms:created>
  <dc:creator>куз111</dc:creator>
  <dc:description/>
  <cp:keywords/>
  <dc:language>en-US</dc:language>
  <cp:lastModifiedBy>Ольга Кузнецова</cp:lastModifiedBy>
  <cp:lastPrinted>2024-10-30T14:55:00Z</cp:lastPrinted>
  <dcterms:modified xsi:type="dcterms:W3CDTF">2024-10-30T11:58:00Z</dcterms:modified>
  <cp:revision>8</cp:revision>
  <dc:subject/>
  <dc:title>Начальнику  управления финансов</dc:title>
</cp:coreProperties>
</file>